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Hospitality Supervision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the </w:t>
      </w:r>
      <w:r>
        <w:rPr>
          <w:rFonts w:cs="Times New Roman" w:ascii="Times New Roman" w:hAnsi="Times New Roman"/>
          <w:b/>
          <w:sz w:val="28"/>
        </w:rPr>
        <w:t>Scottish Qualifications Authority/Hospitality Awarding Body/British Institute of Innkeeping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9 July 2002 to 31 July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XN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the People 1</w:t>
      </w:r>
      <w:r>
        <w:rPr>
          <w:rFonts w:cs="Times New Roman" w:ascii="Times New Roman" w:hAnsi="Times New Roman"/>
          <w:sz w:val="22"/>
          <w:vertAlign w:val="superscript"/>
        </w:rPr>
        <w:t>st</w:t>
      </w:r>
      <w:r>
        <w:rPr>
          <w:rFonts w:cs="Times New Roman" w:ascii="Times New Roman" w:hAnsi="Times New Roman"/>
          <w:sz w:val="22"/>
        </w:rPr>
        <w:t>.  People 1st draws its membership from a wide variety of people working in a broad range of occupations within the catering, hospitality and licensed retail sectors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C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ervise the Work of Staff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elp to plan the work of staff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the work of staff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Give staff feedback on their work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C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and Develop Positive Working Relationships in Hospital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develop positive working relationships with your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develop positive working relationships with manag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stablish a positive working relationship with your customer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C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Control of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tain the resources you ne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to make the best use of resourc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C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the Health, Hygiene, Safety and Security of the Work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health, hygiene, safety and security procedures in your area of responsi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and minimise risks to colleagues and customer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D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Yourself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your own skills to improve your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anage your time to meet your objectiv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ptional units, of which at least one must come from Group A, in addition to the mandatory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D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Food Production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the production of foo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procedures that ensure the safety and quality of food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D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ervise a Functio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ervise the preparation of a fun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ervise the running of a fun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ervise operations when a function has finished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D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the Food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he food service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food service to the customer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D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the Drinks Service*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he drink service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the drink service to the custom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customer behaviour and minimise disruption to the drink servic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D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the Housekeeping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he housekeeping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ervise the running of the housekeeping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elp to review and improve the housekeeping servic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D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the Portering and Concierge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he portering and concierge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ervise the portering and concierge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elp to review and improve the portering and concierge servic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E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the Reception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he reception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ervise the running of the reception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elp to review and improve the reception servic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E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the Reservations and Booking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he reservation and booking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ervise the running of the reservation and booking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elp to review and improve the reservation and booking servic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C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Promoting Hospitality Services and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opportunities to promote services an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and review promotional activiti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E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Development and Introduction of Recipes and Menu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development and introduction of new recip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the implementation of new menu item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C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the Off-site Food Delivery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the quality of food items before despatc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ervise the delivery of food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E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Cellar and Drink Storage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procedures in the cella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and deal with problems in the cellar area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E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External Area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the preparation and maintenance of external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standards in external area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D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the Wine Cellar and Dispense Count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the wine cella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the dispense counter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E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the Vending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ervise the vending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maintain the filing and cleaning of vending machin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E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the Linen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he linen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ervise the running of the linen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view and improve the effectiveness of the linen servic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E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Solve Customer Service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olve immediat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repeated customer service problems and options for solving th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Take action to avoid the repetition of customer service problem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E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with Others to Improve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ith others to follow plans for improving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your own performance against plans to improve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joint performance against plans to improve customer servic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E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Selection of Personnel for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identifying personnel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selecting required personnel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E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Development of Teams and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identification of development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planning the development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development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ntribute to the assessment of people against development objectiv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E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ter and Find Data Using a Comput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ter data on a comput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ind data on a computer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E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Practices for Handling Pay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control the handling of pay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llect takings and maintain their secu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cess payment information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D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Development of a Wine Lis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planning and updating the wine lis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the introduction of new wines and wine list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the Scottish Qualifications Authority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GB"/>
      </w:rPr>
    </w:pPr>
    <w:r>
      <w:rPr>
        <w:sz w:val="16"/>
        <w:lang w:val="en-GB"/>
      </w:rPr>
      <w:t>DJ/Hospitality Supervision/level 3/12.08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3:59:00Z</dcterms:created>
  <dc:creator>David Johnstone</dc:creator>
  <dc:description/>
  <dc:language>en-US</dc:language>
  <cp:lastModifiedBy>mcla2588</cp:lastModifiedBy>
  <cp:lastPrinted>2003-01-06T14:44:00Z</cp:lastPrinted>
  <dcterms:modified xsi:type="dcterms:W3CDTF">2006-03-30T16:59:00Z</dcterms:modified>
  <cp:revision>3</cp:revision>
  <dc:subject/>
  <dc:title>Title</dc:title>
</cp:coreProperties>
</file>