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rse Care and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British Horse Socie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ly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V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draws its membership from a wide variety of people working in a broad range of occupations within the tending animals, plants and land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Monitor Routine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diets and implement feeding regi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stocks of feed and be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the Health and Well-Being of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health and well-being of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basic health care treatment of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Horses for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ck up horses for specialis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horses for public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ip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 and Well-Being of Horses During Transpor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horses during and after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work activities to meet requirem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group of units from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- Exerc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sign and Implementation of a Work Programme for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sign and implementation of daily exercise programmes for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ercise and improve the performance of horses using lunging or long re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Horses to Improve Fit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de horses for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ide and lead horses for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– Schoo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sign and Implementation of a Work Programme for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sign and implementation of daily exercise programmes for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ercise and improve the performance of horses using lunging or long re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ercise Schooled Horses to Maintain Tra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de schooled horses to maintain tra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mp schooled horses to maintain tra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 – Light Horse Dri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riving Horses and Vehicles for Use and Contribute to the Daily Exercise Programmes for Driving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riving horses and vehicles for road 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design and implementation of daily exercise programmes for driving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Horses on the Roa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ad driving manoeuv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horses and vehicles after dri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 – Heavy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sign and Implementation of a Work Programme for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sign and implementation of daily exercise programmes for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ercise and improve the performance of horses using lunging or long re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Heavy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a pair of heavy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use experienced heavy horses in woodl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E - Trek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sign and Implementation of a Work Programme for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sign and implementation of daily exercise programmes for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ercise and improve the performance of horses using lunging or long re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Trekking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lead a tre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ead a tre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ost tre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F – Pol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sign and Implementation of a Work Programme for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sign and implementation of daily exercise programmes for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ercise and improve the performance of horses using lunging or long re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Training of Polo Pon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training of schooled pon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ide and lead pon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re and post play rout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G - Bre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Training of Young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roduce young horses to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raining from the ground and bac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sign and Implementation of a Work Programme for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sign and implementation of daily exercise programmes for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ercise and improve the performance of horses using lunging or long re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H - Bree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Getting the Mare in Foal and Maintain Stu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getting the mare in fo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tu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nagement of the Mare and Foal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ttend to the mare and foal during foa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the mare and fo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I - Coa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Horses to Improve Fit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de horses for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ide and lead horses for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Coach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analyse information to plan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oaching plans to meet participant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rrangements for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Coach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rticipants for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ach participant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d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view the effectiveness of coach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J - Compet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sign and Implementation of a Work Programme for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sign and implementation of daily exercise programmes for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ercise and improve the performance of horses using lunging or long re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pecialist Care to Performance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exercise and care of performance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performance horses after strenuous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cort horses to compet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e for horses after compet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nagement of Stallions Under Super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and present stallions under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the care of stall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in Ponies to Improve Polo-cross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sign and implementation of daily exercise programmes for pon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ide schooled pon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roduce stick and ball to pon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aintain Horses on Grazing L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azing land for the introduction of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orses on grazing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British Horse Soci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neleigh Deer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nilwort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wick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8 2XZ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926 707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926 7078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bhs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8"/>
        </w:rPr>
        <w:t>Horse Care and Management/3/08.04.03/BH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s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18:00Z</dcterms:created>
  <dc:creator>Linda Kelly</dc:creator>
  <dc:description/>
  <dc:language>en-US</dc:language>
  <cp:lastModifiedBy>Linda Kelly</cp:lastModifiedBy>
  <dcterms:modified xsi:type="dcterms:W3CDTF">2006-07-05T13:59:00Z</dcterms:modified>
  <cp:revision>7</cp:revision>
  <dc:subject/>
  <dc:title>Title</dc:title>
</cp:coreProperties>
</file>