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Health and Social Care (Children and Young People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5 November 2004 to 30 November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LV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kills for Health and Skills for Care. Skills for Health and Skills for Care draws its membership from a wide variety of people working in a broad range of occupations within the Health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4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vide Effective Communication for and about Individual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ways to communicate effectiv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mmunicate effectively on difficult, complex and sensitive iss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individuals to communica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Update and maintain records and repor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4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mote, Monitor and Maintain Health, Safety and Security in the Working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maintain the safety and security of the working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mote health and safety in the working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inimise risks arising from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5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flect on and Develop your Pract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flect on your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ake action to enhance your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4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mote the Well-Being and Protection of Children and Young People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Work with children and young people in ways that promote their rights and </w:t>
        <w:tab/>
        <w:t>responsibilitie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children and young people to express their views and preferences about their health and well-be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the protection of children and young peo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5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the Assessment of Children and Young Peoples’ Needs and the Development of Care Plan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assessment of children and young people’s needs, wishes and preferen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the development and implementation of care pla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reviewing care plans for children and young peo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3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e For and Protect Bab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e for, the physical and nutritional needs of bab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a safe and secure environment in which babies can grow and develop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timulate babies to assist their social, emotional, intellectual and language develo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Assist in the evaluation of the babies’ growth and develo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6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pport Children and Young People to Manage their Live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with, and provide advice for, children and young people about their clothes, appearance, environment and pocket money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children and young people to identify and develop their talents, interests and abil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children and young people to participate in recreational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6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pport Children and Young People to Achieve their Educational Potential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children and young people to identify and develop their educational aspiration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children and young people to identify, plan and access educational opportunities and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ncourage and support children and young people to carry out educational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9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Work with Children and Young People to Prepare them for Adulthood, Citizenship and Independence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children and young people to access support, advice and information about adulthood, citizenship and independenc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, with children and young people, the skills and abilities to become adults and effective citize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children and young people to move on and become independent</w:t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6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pport Children and Young People to Develop and Maintain Supportive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children and young people to identify their own contact and relationship need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Work with children and young people to maintain appropriate contact and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children and young people to develop appropriate and supportive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9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pport the Social, Emotional and Identity Development of Children and Young People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, and help children and young people to assess their social, emotional and identity need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children and young people to develop a positive self image, enhance their self esteem and improve self relianc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Observe, assess and take action to promote children and young people’s social, emotional and identity develo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9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Work with Children and Young People to Promote their Own Physical and Mental Health Need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with children and young people to identify factors that will enable them to grow and develop healthily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providing health care to meet children and young people’s physical and mental health need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Respond appropriately to the physical and health care needs of children and young peopl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3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e For a Newly Born Baby when the Mother is Unable to do so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eed bab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lothe babies and keep them clea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nsure babies are safe, secure and free from danger, harm and ab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9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Work with Children and Young People with Additional Requirements to Meet their Personal Support Need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children and young people with additional requirements to identify and develop plans to meet their personal support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children and young people to address their personal support need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evaluating the effectiveness of activities to meet children and young people’s personal support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8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pport the Needs of Children and Young People with Additional Requirement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assessment of children and young people’s specific developmental levels and support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the implementation of programmes and support activities to meet the needs of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children and young people with additional nee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evaluating children and young people’s participation in programmes an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support activities </w:t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3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Your Family and Networks to Provide a Home for Children and Young People 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ccess, obtain and share information with your family and networks about providing a home for children and young peopl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valuate your own home situation and the care you are able to offer to children and young peopl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dentify and acquire the skills and knowledge to provide a home for children and young peo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4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vide a Home for Children and Young People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needs, background and experiences of the children and young people for whom you are providing a hom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children and young people to adjust to, and ensure they are safe and protected in your hom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own family and other key people to accept, support and adjust to family life with the children and young peo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6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pport Families in their Own Hom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visit families in their own hom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Liaise with families and others to identify and support the families’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individuals and the family to function more effectively as a family uni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8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pport Professional Advice to Help Parents to Interact with and Take Care of their Newly Born Baby(ies)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parents and reinforce actions and advice that keep babies safe, secure and free from danger, harm and ab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parents and reinforce actions and advice for feeding and keeping babies clean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parents and reinforce actions and advice to help them bond with, relate to and understand the needs of their bab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6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and Encourage Parents and Guardians to Care for Babies During the First Year of their Live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and encourage parents and guardians to feed, clothe and keep babies clean, safe, secure and free from danger, harm and abus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and encourage parents and guardians to look after the health needs of their babie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and encourage parents and guardians to bond with, relate to, interact with and provide a stimulating environment for bab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C8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, Implement and Evaluate Group Activities to Address the Offending Behaviour of Children and Young People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d prepare agreed group activities to address the offending behaviour of children and young peo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and support children and young people through group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valuate agreed group activities with other members of the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4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Child Care Practice in Group Living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planning, implementing and reviewing daily living programmes for children and young peo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Work with groups to promote individual growth and develo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promoting group care as a positive experie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C8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cess Information Relating to Children and Young People’s Offending Behaviour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eive and evaluate information relating to children and young people’s offending behaviour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btain and verify information from children and young people about their offending behaviour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Obtain and verify information from others about children and young people’s offending behavi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Record information relating to children and young people’s offending behavi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5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Protecting Children and Young People from Danger, Harm and Abus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spond to your own and other people’s suspicion of danger, harm and ab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to disclosure of danger, harm and ab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children and young people who have been abus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5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the Prevention and Management of Challenging Behaviour in Children and Young People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with children and young people to identify goals and boundaries for acceptable behavi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children and young people to manage challenging behaviour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/>
      </w:pPr>
      <w:r>
        <w:rPr>
          <w:rFonts w:cs="Times New Roman" w:ascii="Times New Roman" w:hAnsi="Times New Roman"/>
          <w:sz w:val="22"/>
        </w:rPr>
        <w:t>3</w:t>
        <w:tab/>
        <w:t>Enable children and young people to recognize and understand their behaviour and its consequen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C8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odel Behaviour and Relationships with Children and Young People which Recognises the Impact of Crime on Victims and Communities 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relationships with children and young people that reinforce positive behaviour and recognize the impact of crime and anti-social behaviour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/>
      </w:pPr>
      <w:r>
        <w:rPr>
          <w:rFonts w:cs="Times New Roman" w:ascii="Times New Roman" w:hAnsi="Times New Roman"/>
          <w:sz w:val="22"/>
        </w:rPr>
        <w:t>2</w:t>
        <w:tab/>
        <w:t>Establish and maintain effective relationships with children and young people that reinforce positive behaviour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neric 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generic optional units to complement the award, but they do not form part of the qualification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3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 Out Screening and Referral Assess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substance misuse and related or co-existent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fer individuals to substance misuse and/or other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3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 Out Assessment to Identify and Prioritise Need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the individual’s substance misuse problem and their understanding of services availabl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the need for referral to substance misuse services or to a comprehensive substance misuse assessment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ke referral to a substance misuse service or comprehensive substance misuse assess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3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 Out Comprehensive Substance Misuse Assess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a comprehensive substance misuse assess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possible risks and the individual’s understanding of services availab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ssess the individual’s substance misuse and related problems</w:t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7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elp Individuals Address their Substance Use Through an Action Pla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n action plan with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view the action plan and conclude the counsellin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3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ss and Act upon Immediate Risk of Danger to Substance Us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the immediate risk of danger to the individua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ct upon the immediate risk of danger to the individua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the individual after the immediate risk of danger has pass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8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pport Individuals to Live at Home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individuals to identify their personal, physical and safety needs to enable them to live at hom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Work with individuals to identify and access additional support and resource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individuals to review their needs and identify changes necessary to enable them to live at hom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8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pport Individuals to Retain, Regain and Develop the Skills to Manage their Lives and Environment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individuals to identify the skills they need to manage their lives and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individuals to retain, regain and develop the identified skill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individuals to evaluate the use of the skills in managing their lives and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8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pport Individuals to Manage their Financial Affai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with individuals to access information and advice about their financial affai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individuals to manage and monitor their financial affai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8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pport Individuals to Manage Direct Pay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with individuals to access information and advice about direct pay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individuals to manage and monitor their use of direct pay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7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Help Individuals to Access Employ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with individuals to identify their needs and preferences about employ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individuals to identify and seek employment opportun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individuals to prepare for employment interviews and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7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Help Individuals to Access Learning, Training and Development Opportunitie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with individuals to identify their needs and preferences about opportunities for them to learn and develop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individuals to prepare for and undertake learning, training and development opportun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individuals to prepare for employment interviews and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6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nable Individuals to Access Housing and Accommod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individuals to identify and access housing and accommodation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housing and accommodation services to meet the needs of individuals</w:t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5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cognise, Respect and Support the Spiritual Well-Being of Individual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opportunities to support individuals’ spiritual well-be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opportunities that facilitate and support spiritual well-be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valuate and report on work that relates to spiritual well-be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3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lan, Agree and Implement Development Activities to Meet Individual Nee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agree development activities to meet individual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and implement development activities with individuals and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valuate and review the effectiveness of the development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7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pport Individuals to Continue Therap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support and skills you need to enable individuals to continue therap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Encourage individuals to complete activities identified by therapis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Observe and evaluate effect of therapies on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8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teract with Individuals using Telecommunic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interactions with individuals using telecommuni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stain interactions with individuals using telecommuni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nd interactions with individuals using telecommuni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6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unsel Individuals about their Substance Use using Recognised Theoretical Mode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nd manage the counselling relationshi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able individuals to identify and explore concer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view options and assist individuals to decide on a course of a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6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unsel Groups of Individuals about their Substance Use Using Recognised Theoretical Mode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d prepare therapeutic group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and support individuals through therapeutic group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valuate agreed therapeutic group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7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pport Individuals to Deal with Relationship Probl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individuals to assess relationship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individuals to overcome relationship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Work with individuals to evaluate relationship issues, problems and suppor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3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 Out Extended Feeding Techniques to Ensure Individuals Nutritional and Fluid Intak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equipment and individuals for extended feed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and report on extended feed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7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dentify The Individual at Risk of Skin Breakdown and Undertake the Appropriate Risk Assess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individuals at risk of skin breakdow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Prepare for and carry out risk assess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port on, review and update the risk assessment</w:t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9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ove and Position Individual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the equipment, the environment and the individual for moving and position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ve and position the individua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3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for and Undertake Physiological Measurement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he environments and resources for use when taking physiological measu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Undertake physiological measu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5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ognise Indications of Substance Misuse and Refer Individuals to Specialis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ognise indications of substance mis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fer individuals with indications of substance misuse to specialis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9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est for Substance Us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test for substance 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ake samples for tes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mmunicate and record the results of tes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7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dentify the Physical Health Needs of Individuals with Mental Health Nee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mine the physical health needs of people with mental health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gree courses of action with individuals to promote their physical healt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4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aise Awareness About Substances, Their Use and Effe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individuals’ knowledge and values about substances, their use and effe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crease individuals’ knowledge and understanding of substances, their use and effe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8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pport Individuals to Represent Their Own Needs and Wishes at Decision Making Forum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individuals to identify and access information to enable them to represent their own needs and w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individuals to plan, prepare and present their needs and w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individuals to review their experiences and the outco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7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elp Individuals Identify and Access Independent Representation and Advocac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individuals to identify their representational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individuals to identify and access independent representation and advocac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individuals to evaluate the independent representation and advocac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3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sent Individuals’ Needs and Preferen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Identify, with individuals the needs and preferences they want you to pres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ct with and on behalf of individuals, according to their needs and w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individuals to review the effectiveness of the represen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8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pport Individuals with Specific Communication Nee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specific communication needs and metho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individuals, key people and others to communica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Observe and evaluate individual communications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7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Individuals to Communicate using Technolog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echnological communication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individuals to communicate with others using technolog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Help others people to interact with the individual using the technolog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Observe and evaluate the use of the technolog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7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Individuals to Communicate using Interpreting and Translation Serv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rrange interpreting and translation services for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mmunicate with others through interpreter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those involved to evaluate the quality of the outcomes and the effectiveness of the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3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lan and Implement Programmes to Enable Individuals to Find Their Way Around Familiar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the individuals ability to find their way around familiar environment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and implement programmes to support individuals to find their way around familiar environ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valuate the effectiveness of programmes to meet planned outco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3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lan and Implement Programmes to Enable Individuals to Find Their Way Around Unfamiliar Environment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the individual’s ability to find their way around unfamiliar and different environment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and implement programmes to support individuals to find their way around unfamiliar and different environ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valuate the effectiveness of programmes to meet planned outco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4T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vide First Aid to an Individual Needing Emergency Assist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provide first aid to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first aid to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2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dminister Medication to Individu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administer medication to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dminister, report on and monitor individual’s med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L0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Obtain Venous Blood Samp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btain venous blood from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Label and prepare blood for transpor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6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ncourage and Support Individuals Undergoing Dialysis Therapy at Hom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renal dialysis individuals and key people to prepare for renal dialysi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able renal dialysis individuals and key people to carry out dialysis procedures at hom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8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ert and Secure Urethral Catheters and Monitor and Respond to the Effects of Urethral Catheter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ert and secure urethral cathet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Monitor and record on urethral catheterisation of individu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8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Individuals who are Substance Us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able individuals to adopt safe practices associated with substance 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individuals when they have used substan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individuals in reducing substance 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5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pply and Exchange Injecting Equipment for Individu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duct initial assessment and provide ad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ly and exchange injectin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7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pport Individuals through Detoxification Programm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duct individuals to detoxification program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and review detoxification treatment and care pla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nage closure of individuals’ detoxification program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8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pport Individuals to Prepare for, Adapt to and Manage Change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individuals to prepare for chan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individuals and key people to cope with and manage chan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individuals to review the methods they have used to manage chan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3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and Support Individuals to Move and Settle into New Living Environ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individuals to prepare to move into new living environ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individuals to settle into their new living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individuals to review the impact of the new environment on their well be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7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Individuals Through Bereave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individuals to cope with bereave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individuals through their bereave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individual to manage changes due to bereave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7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pport Individuals Through the Process of Dy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individuals to prepare for deat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individuals through the process of dy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3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ssist in the Transfer of Individuals Between Agencies and Serv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individuals as they prepare for transf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ke agency preparations for individuals transf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ervise individuals during transf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9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Work in Collaboration with Carers in the Caring Rol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with carers to identify their needs and preferen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Work with carers to access resources, services, facilities and support grou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Work with carers to review how well the services and facilities meet their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5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late to Families, Parents and Car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relationships with families, parents and car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xchange information with families, parents and car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hare the care and support of individuals and children and young peo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9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Work with Carers, Families and Key People to Maintain Contact with Individual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with carers, families and key people to identify key relationships to be maintained and develop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Work with carers, families and key people to support individual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Observe and support carers, families and key people when in contact with the individua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6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pport Families in Maintaining Relationships in their Wider Social Structures and Environ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Support families in using services within the commun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families in maintaining relationships with social conta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4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vide Services to those Affected by Someone Else’s Substance Us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able those affected by someone else’s substance use to explore and select option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those affected by someone else’s substance use to put selected options into practic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mpower those affected by someone else’s substance use to review the effectiveness of selected option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9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Work with Families, Carers and Individuals During Times of Crisi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agree risk management strategies with individuals, families and car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the urgency of requests for a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gree and implement actions to meet immediate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Review outcomes with the individuals, families and car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3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, Implement and Evaluate Agreed Therapeutic Group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d prepare agreed therapeutic group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and support people through therapeutic group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the evaluate of agreed therapeutic group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5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the Development and Running of Support Grou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identifying and forming groups to support individual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individuals and groups to develop their own networ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the running and evaluation of support grou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4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Assessing and Act Upon Danger, Harm and Abuse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assessing the risk of danger, harm and ab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minimizing the effects of immediate danger, harm and abus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individuals to review situations and actions after the immediate risk has pass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6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nable People with Mental Health Needs to Develop Coping Strategies 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people with mental health needs to recognize the impact of their behaviour on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Work with people to develop alternative coping strateg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Work with people to review the effectiveness of their coping strateg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N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inforce Positive Behavioural Goals During Relationships with Individuals 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working relationships with individuals which reinforce positive behavioural goal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and sustain working relationships with individuals which reinforce positive behavioural goal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4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Assessing the Needs of Individuals for Therapeutic Programmes to Enable Them to Manage Their Behaviour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assessing the needs of individuals for therapeutic programmes to enable them to manage their behavi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support during therapeutic programme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evaluating the effectiveness of the therapeutic programmes on their behavi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6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velop and Sustain Effective Working Relationships with Staff in Other Agenc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effective working relationships with staff in other a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stain effective working relationships with staff in other a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3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articipate in Inter-Disciplinary Team Working to Support Individual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articipate in inter-disciplinary team working to support individuals and others to assess individuals’ need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articipate in inter-disciplinary team working to support individuals and others to plan and implement individualised care package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articipate in inter-disciplinary team working to support individuals and others to evaluate individualised care package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7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elp Develop Community Networks and Partnership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reas where community networks and partnerships could inform and support practic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Bring together relevant people and organisations to be involved in community networks and partner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running and evaluating community networks and partner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9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Work with Community Networks and Partner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potential for being involved in community networ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articipate effectively as a member of community networ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information to inform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5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Raising Awareness of Health Iss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with others to identify health issues which affect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in the planning and implementing activities to raise awareness of health iss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valuate, with others, the effectiveness and impact of the awareness rai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8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pport the Development of Networks to Meet Assessed Needs and Planned Outcome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xamine with individuals, families, carers, groups communities and other support networks which can be accessed and developed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Work with individuals, families, carers, groups, communities and others to initiate and sustain support networ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the development and evaluation of support networ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5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the Recruitment and Placement of Volunte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elp to identify the need for volunte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iscuss volunteer roles with volunteers and help to assess their suitab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3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lan, Organise and Monitor the Work of Volunte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work to meet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rganise volunteers and other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work and make sure requirements have been m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8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Lead and Motivate Volunte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Brief volunteers on work requirements and responsibil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volunteers to solve problems during volunteer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brief and give feedback to volunteers on thei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7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Facilitate Learning Through Presentation and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effective present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duce follow-up activities after present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7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Facilitate Group Learn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age group dynamic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Facilitate collaborative lear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6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pport Colleagues to Relate to Individu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relationship needs and iss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and monitor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valuate and report on progress and outco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freestanding units to complement the award, but they do not form part of the qualification: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4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vide First Aid to an Individual Needing Emergency Assistance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provide first aid to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first aid to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4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mote the Equality, Diversity, Rights and Responsibilities of Individu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mote the rights and interests of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mote the equal treatment of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mote the individuals’ confidence in you and your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8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pport Individuals to Identify and Promote their Own Health and Social Well Being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individuals to identify aspects of their lives and environment that can affect their health and social well being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individuals to select positive options to promote their own health and social well be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individuals to review their selected op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5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pport and Enable Individuals Undergoing Renal Dialysis to Contribute to their Own Health and Well Being 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and enable individuals undergoing dialysis and their carers to obtain and maintain dialysis equipment and material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and enable individuals undergoing dialysis and their carers to carry out dialysis procedures at hom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4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mote the Needs, Rights, Interests and Responsibilities of Individuals Within the Community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with individuals to identify their needs, rights, interests and responsibilities within the commun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mote the individual’s needs and rights within the community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individuals to balance and represent their needs, rights, interests and responsibilities within the commun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5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ceive, Analyse, Process, Use and Store Inform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nalyse, prioritise and process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ccess and use information to make deci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cord, store and shar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4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Promoting a Culture that Values and Respects the Diversity of Individual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identifying methods and processes that ensure each individual is valued and respected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implementing methods and processes that encourage individuals to value and respect each other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dentify and use the life experiences of individuals as a resource to promote a culture that values and respects everyo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3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duct an Assessment of Risks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hazards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the level of risk and recommend a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view your workplace assessment of ris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5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spond to Work-Related Violent Incid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solve a violent situ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Follow procedures for evaluating violent incid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4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mote the Values and Principles Underpinning Best Practice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and update your knowledge of the values, policy and procedural frameworks underpinning best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Work within the principles and values underpinning best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hallenge poor practice and be open to challenge by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T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pport Competence Achieved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performance in the workplace against agreed standa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Give staff members support in the workplace and feedback on their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4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Promoting the Effectiveness of Tea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developing effective team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team members to contribute to and fully participate in the team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Work within the team to promote its effective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16"/>
          <w:szCs w:val="16"/>
        </w:rPr>
        <w:t>Health and Social Care/level 3/RM/15.11.04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1:33:00Z</dcterms:created>
  <dc:creator>Linda Kelly</dc:creator>
  <dc:description/>
  <dc:language>en-US</dc:language>
  <cp:lastModifiedBy>Toni Donald</cp:lastModifiedBy>
  <cp:lastPrinted>2004-12-13T12:07:00Z</cp:lastPrinted>
  <dcterms:modified xsi:type="dcterms:W3CDTF">2006-03-30T17:07:00Z</dcterms:modified>
  <cp:revision>98</cp:revision>
  <dc:subject/>
  <dc:title>Title</dc:title>
</cp:coreProperties>
</file>