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ealth and Social Care (Adult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November 2004 to 30 Nov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LP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 for Health and Skills for Care. Skills for Health and Skills for Care draws its membership from a wide variety of people working in a broad range of occupations within the Health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Effective Communication for and about Individu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ways to communicate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effectively on difficult, complex and sensitive iss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communic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Update and maintain records and re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, Monitor and Maintain Health, Safety and Security 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safety and security of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health and safety in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risks arising from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flect on and Develop your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flect on your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enhance your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Choice, Well-Being and the Protection of all Individu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supportive relationships that promote choice and independenc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ect the diversity and difference of individuals and key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tection of all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Care Planning and Review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assessing the needs and preferences of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development and implementation of care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reviewing care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Planning, Monitoring and Reviewing the Delivery of Service for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planning the delivery of service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monitoring the delivery of service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reviewing the delivery of service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Access and Use Services and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services and facilities they ne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individuals to select, access and use services and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individuals to evaluate services and facilities us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Develop and Maintain Social Networks and Relationship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their needs for, and from, contacts, social networks and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maintain supportive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develop new social networks and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the Social, Emotional and Identity Needs of Individu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individuals to identify their social, emotional and identity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develop and maintain self-esteem and a positive self-im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address changing social, emotional and development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Your Family and Networks to Support Individuals Requiring Car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ccess, obtain and share information with your family and networks about providing a home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your own home situation and the care you are able to offer to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and acquire the skills and knowledge to provide a home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a Home and Family Environment for Individual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needs, background and experiences of the individuals for whom you are providing a ho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individuals to adjust to, and ensure they are safe and protected in your hom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own family and other key people to accept, support and adjust to family life with the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Protection of Individuals from Harm and Abus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and report on factors that may cause danger, harm and abus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minimising the effects of dangerous, harmful and abusive behaviour and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and report on suspicions of harm and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Y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revention and Management of Abusive and Aggressive Behaviou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preventing abusive and aggres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incidents of abusive and aggres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reviewing incidents of abusive and aggres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Frameworks to Help Individuals to Manage Challenging Behaviour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the reasons and causes for, and the consequences of, their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individuals to agree ways to manage their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evaluate actions to manag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ic 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generic optional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Screening and Referral Assess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substance misuse and related or co-existent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fer individuals to substance misuse and/or othe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Assessment to Identify and Prioritise Need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individual’s substance misuse problem and their understanding of services availab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need for referral to substance misuse services or to a comprehensive substance misuse assessmen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referral to a substance misuse service or comprehensive substance misuse assess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Comprehensive Substance Misuse Assess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a comprehensive substance misuse assess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possible risks and the individual’s understanding of services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the individual’s substance misuse and related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Individuals Address their Substance Use Through an Action Pla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 action plan with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Review the action plan and conclude the counsel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and Act upon Immediate Risk of Danger to Substance Us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immediate risk of danger to the individu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t upon the immediate risk of danger to the individu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the individual after the immediate risk of danger has pass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Live at Hom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their personal, physical and safety needs to enable them to live at ho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individuals to identify and access additional support and resourc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review their needs and identify changes necessary to enable them to live at ho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Retain, Regain and Develop the Skills to Manage their Lives and Environmen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the skills they need to manage their lives and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retain, regain and develop the identified skill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evaluate the use of the skills in managing their lives and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Manage their Financial Affai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individuals to access information and advice about their financial affai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manage and monitor their financial affai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Manage Direct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individuals to access information and advice about direct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individuals to manage and monitor their use of direct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lp Individuals to Access Employ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individuals to identify their needs and preferences about employ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individuals to identify and seek employment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prepare for employment interviews and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lp Individuals to Access Learning, Training and Development Opportuniti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individuals to identify their needs and preferences about opportunities for them to learn and develop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prepare for and undertake learning, training and development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prepare for employment interviews and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Individuals to Access Housing and Accommod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and access housing and accommodation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housing and accommodation services to meet the needs of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ognise, Respect and Support the Spiritual Well-Being of Individu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to support individuals’ spiritual well-be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opportunities that facilitate and support spiritual well-be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and report on work that relates to spiritual well-be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, Agree and Implement Development Activities to Meet Individu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agree development activities to meet individu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implement development activities with individuals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and review the effectiveness of the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Continue Therap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support and skills you need to enable individuals to continue therap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ncourage individuals to complete activities identified by therapi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serve and evaluate effect of therapies on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teract with Individuals using Telecommun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interactions with individuals using telecommun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stain interactions with individuals using telecommun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d interactions with individuals using telecommun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unsel Individuals about their Substance Use using Recognised Theoretical Mod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nage the counseling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individuals to identify and explore concer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options and assist individuals to decide on a course of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unsel Groups of Individuals about their Substance Use Using Recognised Theoretical Mod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prepare therapeutic group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support individuals through therapeutic group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agreed therapeutic group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Deal with Relationship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assess relationship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overcome relationship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Work with individuals to evaluate relationship issues, problems and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Extended Feeding Techniques to Ensure Individuals Nutritional and Fluid Intak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and individuals for extended fee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and report on extended fee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The Individual at Risk of Skin Breakdown and Undertake the Appropriate Risk Assess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individuals at risk of skin breakdow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epare for and carry out risk assess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port on, review and update the risk assess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ve and Position Individu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the equipment, the environment and the individual for moving and positio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ve and position the individu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for, and Undertake Physiological Measurement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environments and resources for use when taking physiological measu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dertake physiological measu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gnise Indications of Substance Misuse and Refer Individuals to Specialis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indications of substance mis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fer individuals with indications of substance misuse to speciali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 for Substance 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test for substance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samples for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and record the results of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the Physical Health Needs of Individuals with Mental Health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physical health needs of people with mental health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courses of action with individuals to promote their physical healt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aise Awareness About Substances, Their Use and Effe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individuals’ knowledge and values about substances, their use and ef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crease individuals’ knowledge and understanding of substances, their use and ef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Represent Their Own Needs and Wishes at Decision Making Forum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and access information to enable them to represent their own needs and w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plan, prepare and present their needs and w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review their experiences and the outco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Individuals Identify and Access Independent Representation and Advoca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their representation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identify and access independent representation and advoca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evaluate the independent representation and advoca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sent Individuals’ Needs and Preferen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, with individuals the needs and preferences they want you to pres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t with and on behalf of individuals, according to their needs and w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review the effectiveness of the repres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with Specific Communication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specific communication needs and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, key people and others to communic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serve and evaluate individual communications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to Communicate using Technolog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echnological communication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communicate with others using technolo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others people to interact with the individual using the technolo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Observe and evaluate the use of the technolo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to Communicate using Interpreting and Translation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rrange interpreting and translation services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with others through interpreter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those involved to evaluate the quality of the outcomes and the effectiveness of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and Implement Programmes to Enable Individuals to Find Their Way Around Familiar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individuals ability to find their way around familiar environment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implement programmes to support individuals to find their way around familiar enviro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effectiveness of programmes to meet planned outco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and Implement Programmes to Enable Individuals to Find Their Way Around Unfamiliar Environment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individual’s ability to find their way around unfamiliar and different environment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implement programmes to support individuals to find their way around unfamiliar and different enviro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effectiveness of programmes to meet planned outco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T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First Aid to an Individual Needing Emergency Assist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provide first aid to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first aid to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2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dminister Medication to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administer medication to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minister, report on and monitor individual’s med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L0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btain Venous Blood Samp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venous blood from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abel and prepare blood for transpor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courage and Support Individuals Undergoing Dialysis Therapy at Hom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renal dialysis individuals and key people to prepare for renal dialysi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renal dialysis individuals and key people to carry out dialysis procedures at ho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ert and Secure Urethral Catheters and Monitor and Respond to the Effects of Urethral Catheter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ert and secure urethral cathe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record on urethral catheterisation of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who are Substance Us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individuals to adopt safe practices associated with substance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when they have used substa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in reducing substance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ly and Exchange Injecting Equipment for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duct initial assessment and provid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ly and exchange injec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hrough Detoxification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duct individuals to detoxification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review detoxification treatment and care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nage closure of individuals’ detoxification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Prepare for, Adapt to and Manage Chang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prepare for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and key people to cope with and manage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review the methods they have used to manage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Support Individuals to Move and Settle into New Living Environ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prepare to move into new living enviro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settle into their new liv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review the impact of the new environment on their well be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Through Bereav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individuals to cope with berea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hrough their berea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 to manage changes due to berea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hrough the Process of Dy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prepare for deat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hrough the process of dy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in the Transfer of Individuals Between Agencies and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as they prepare for transf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agency preparations for individuals transf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ervise individuals during transf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in Collaboration with Carers in the Caring Ro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carers to identify their needs and pre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carers to access resources, services, facilities and support grou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Work with carers to review how well the services and facilities meet their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late to Families, Parents and Car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relationships with families, parents and car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change information with families, parents and car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hare the care and support of individuals and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Carers, Families and Key People to Maintain Contact with Individual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carers, families and key people to identify key relationships to be maintained and develop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carers, families and key people to support individual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serve and support carers, families and key people when in contact with the individual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Families in Maintaining Relationships in their Wider Social Structures and Environ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upport families in using services within the commun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families in maintaining relationships with social cont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Services to those Affected by Someone Else’s Substance 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those affected by someone else’s substance use to explore and select option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ose affected by someone else’s substance use to put selected options into practic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mpower those affected by someone else’s substance use to review the effectiveness of selected option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Families, Carers and Individuals During Times of Crisi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agree risk management strategies with individuals, families and car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urgency of requests for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and implement actions to meet immediate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view outcomes with the individuals, families and car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, Implement and Evaluate Agreed Therapeutic Group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prepare agreed therapeutic group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support people through therapeutic group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evaluate of agreed therapeutic group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Development and Running of Support Grou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and forming groups to support individu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and groups to develop their own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running and evaluation of support grou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Assessing and Act Upon Danger, Harm and Abus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assessing the risk of danger, harm and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minimizing the effects of immediate danger, harm and abus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review situations and actions after the immediate risk has pass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People with Mental Health Needs to Develop Coping Strategies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people with mental health needs to recognize the impact of their behaviour on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people to develop alternative coping strateg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Work with people to review the effectiveness of their coping strateg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force Positive Behavioural Goals During Relationships with Individuals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working relationships with individuals which reinforce positive behavioural goal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sustain working relationships with individuals which reinforce positive behavioural goal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Assessing the Needs of Individuals for Therapeutic Programmes to Enable Them to Manage Their Behaviour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assessing the needs of individuals for therapeutic programmes to enable them to manage their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upport during therapeutic programm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evaluating the effectiveness of the therapeutic programmes on their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nd Sustain Effective Working Relationships with Staff in Other Age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effective working relationships with staff in other a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stain effective working relationships with staff in other a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articipate in Inter-Disciplinary Team Working to Support Individual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articipate in inter-disciplinary team working to support individuals and others to assess individuals’ need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rticipate in inter-disciplinary team working to support individuals and others to plan and implement individualised care packag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articipate in inter-disciplinary team working to support individuals and others to evaluate individualised care packag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Develop Community Networks and Partnership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reas where community networks and partnerships could inform and support practic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ring together relevant people and organisations to be involved in community networks and partner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running and evaluating community networks and partner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Community Networks and Partner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potential for being involved in community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rticipate effectively as a member of community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information to inform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Raising Awareness of Health Iss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identify health issues which affect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the planning and implementing activities to raise awareness of health iss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, with others, the effectiveness and impact of the awareness ra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the Development of Networks to Meet Assessed Needs and Planned Outcom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amine with individuals, families, carers, groups communities and other support networks which can be accessed and developed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individuals, families, carers, groups, communities and others to initiate and sustain support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development and evaluation of support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Recruitment and Placement of Volunte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o identify the need for volunte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cuss volunteer roles with volunteers and help to assess their suita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, Organise and Monitor the Work of Volunte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work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volunteers and other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work and make sure requirements have been m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ead and Motivate Volunte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rief volunteers on work requirements and responsi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volunteers to solve problems during volunt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brief and give feedback to volunteer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acilitate Learning Through Presentation and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effective presen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follow-up activities after presen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acilitate Group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group dynami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acilitate collaborative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Colleagues to Relate to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relationship needs and iss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monitor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and report on progress and outco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First Aid to an Individual Needing Emergency Assistan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provide first aid to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first aid to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the Equality, Diversity, Rights and Responsibilities of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rights and interests of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the equal treatment of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the individuals’ confidence in you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Identify and Promote their Own Health and Social Well Being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aspects of their lives and environment that can affect their health and social well being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select positive options to promote their own health and social well be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review their selected op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and Enable Individuals Undergoing Renal Dialysis to Contribute to their Own Health and Well Being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and enable individuals undergoing dialysis and their carers to obtain and maintain dialysis equipment and material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and enable individuals undergoing dialysis and their carers to carry out dialysis procedures at ho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the Needs, Rights, Interests and Responsibilities of Individuals Within the Communit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individuals to identify their needs, rights, interests and responsibilities within the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the individual’s needs and rights within the communit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balance and represent their needs, rights, interests and responsibilities within the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eive, Analyse, Process, Use and Stor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, prioritise and process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ss and use information to make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rd, store and shar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Promoting a Culture that Values and Respects the Diversity of Individual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methods and processes that ensure each individual is valued and respected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implementing methods and processes that encourage individuals to value and respect each other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and use the life experiences of individuals as a resource to promote a culture that values and respects everyo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duct an Assessment of Risk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level of risk and recommend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your workplace assessment of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spond to Work-Related Violent Incid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olve a violent situ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procedures for evaluating violent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the Values and Principles Underpinning Best Practic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update your knowledge of the values, policy and procedural frameworks underpinning best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in the principles and values underpinning best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allenge poor practice and be open to challenge by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Competence Achieved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performance in the workplace against agreed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staff members support in the workplace and feedback on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Promoting the Effectiveness of Tea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developing effective team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eam members to contribute to and fully participate in the team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Work within the team to promote its effective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16"/>
          <w:szCs w:val="16"/>
        </w:rPr>
        <w:t>Health and Social Care/level 3/RM/15.11.04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28:00Z</dcterms:created>
  <dc:creator>Linda Kelly</dc:creator>
  <dc:description/>
  <dc:language>en-US</dc:language>
  <cp:lastModifiedBy>Toni Donald</cp:lastModifiedBy>
  <cp:lastPrinted>2004-12-13T12:07:00Z</cp:lastPrinted>
  <dcterms:modified xsi:type="dcterms:W3CDTF">2006-03-30T17:05:00Z</dcterms:modified>
  <cp:revision>17</cp:revision>
  <dc:subject/>
  <dc:title>Title</dc:title>
</cp:coreProperties>
</file>