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ealth (Perioperative Care – Anesthetic/PACU </w:t>
      </w:r>
    </w:p>
    <w:p>
      <w:pPr>
        <w:pStyle w:val="PlainText"/>
        <w:ind w:left="72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>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Octo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W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 for Health. Skills for Health draws its membership from a wide variety of people working in a broad range of occupations within the health industry.  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ffective Communication for and abou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, Monitor and Maintain Health, Safety and Securi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Basic Life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Preparing Patients and Equipment for Transfer and Moving and in Transferring and Moving Patients in the Perioperat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Positioning Patients for Clinical Procedures within the Perioperativ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Support and Monitoring of Patients within the Perioperative Car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Measurement and Recording of Patients’ Body Fluid Output Blood Loss and Wound Drainage during the Perioperative Ph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Delegated Activities to Assist the Registered Practitioner in the Assessment, Planning, Implementation, Monitoring and Evaluation of Perioperative Patient C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Preparation of the Anesthetic Environment/PAC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Delegated Care Activities for Patients in the Anaesthetic Environment/PACU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the Individual whose Skin Integrity is at Risk and Undertake the Appropriate Tissue Viability Risk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form Routine EC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  <w:t>Perioperative Care Support/2/24/5/05 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7:00Z</dcterms:created>
  <dc:creator>Linda Kelly</dc:creator>
  <dc:description/>
  <dc:language>en-US</dc:language>
  <cp:lastModifiedBy>Linda Kelly</cp:lastModifiedBy>
  <cp:lastPrinted>2005-05-25T11:19:00Z</cp:lastPrinted>
  <dcterms:modified xsi:type="dcterms:W3CDTF">2006-03-23T18:19:00Z</dcterms:modified>
  <cp:revision>12</cp:revision>
  <dc:subject/>
  <dc:title>Title</dc:title>
</cp:coreProperties>
</file>