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Health (Renal Support)</w:t>
      </w:r>
    </w:p>
    <w:p>
      <w:pPr>
        <w:pStyle w:val="PlainText"/>
        <w:jc w:val="right"/>
        <w:rPr>
          <w:rFonts w:ascii="Arial" w:hAnsi="Arial" w:cs="Arial"/>
          <w:b/>
          <w:b/>
          <w:sz w:val="40"/>
        </w:rPr>
      </w:pPr>
      <w:r>
        <w:rPr>
          <w:rFonts w:cs="Arial" w:ascii="Arial" w:hAnsi="Arial"/>
          <w:sz w:val="40"/>
        </w:rPr>
        <w:t>Level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5 July 2006 to 31 July 2011</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8A7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Skills for Health. Skills for Health draw its membership from the care and health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pPr>
      <w:r>
        <w:rPr>
          <w:rFonts w:cs="Times New Roman" w:ascii="Times New Roman" w:hAnsi="Times New Roman"/>
          <w:sz w:val="22"/>
        </w:rPr>
        <w:t xml:space="preserve">Candidates must complete at least </w:t>
      </w:r>
      <w:r>
        <w:rPr>
          <w:rFonts w:cs="Times New Roman" w:ascii="Times New Roman" w:hAnsi="Times New Roman"/>
          <w:b/>
          <w:sz w:val="22"/>
        </w:rPr>
        <w:t>two</w:t>
      </w:r>
      <w:r>
        <w:rPr>
          <w:rFonts w:cs="Times New Roman" w:ascii="Times New Roman" w:hAnsi="Times New Roman"/>
          <w:sz w:val="22"/>
        </w:rPr>
        <w:t xml:space="preserv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Effective Communication For And Abou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effective communication for and about individual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intain Communications And Records Within The Organis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communication and records within the organisation</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Monitor And Maintain Health, Safety And Security In The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monitor and maintain health, safety and security in the working environ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N9K 04</w:t>
      </w:r>
    </w:p>
    <w:p>
      <w:pPr>
        <w:pStyle w:val="PlainText"/>
        <w:tabs>
          <w:tab w:val="clear" w:pos="720"/>
          <w:tab w:val="left" w:pos="426" w:leader="none"/>
        </w:tabs>
        <w:ind w:right="2098" w:hanging="0"/>
        <w:rPr/>
      </w:pPr>
      <w:r>
        <w:rPr>
          <w:rFonts w:cs="Times New Roman" w:ascii="Times New Roman" w:hAnsi="Times New Roman"/>
          <w:b/>
          <w:sz w:val="22"/>
        </w:rPr>
        <w:t xml:space="preserve">Maintain Health And Safety In A Clinical/Therapeutic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health and safety in a clinical environ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rPr>
        <w:t>If candidate selects the following unit they can not select Group C units Reflect On and Evaluate Your Own Values, Priorities, Interests and Effectiveness or Synthesise New Knowledge into the Development of Your Own Practice. Only 1 of these three units can count towards the awards.)</w:t>
      </w:r>
      <w:r>
        <w:rPr>
          <w:b/>
        </w:rPr>
        <w:t xml:space="preserve">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flect On And Develop Your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develop your practic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Choice, Well-being And The Protection Of All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choice, well-being and the protection of all individual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Well-being And Protection Of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well-being and protection of children and young peopl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andidates must also complet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A – Clinical Therapeutic Activities Units (Candidates must select at least 2 of these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L4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ssist In The Administration Of Medication (SfC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for the administration of medication of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in and record the administration of medic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2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dminister Medication To Individuals (SfC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administer medication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dminister, report on and monitor individual’s med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The Individual Whose Skin Integrity Is At Risk And Undertake The Appropriate Tissue Viability Risk Assess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the individual whose skin integrity is at risk and undertake the appropriate tissue viability risk assess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Extended Personal Ca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extended personal c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Treatments And Dressings Related To The Care Of Lesions And Woun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treatments and dressings related to the care of lesions and woun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Physiological Measu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physiological measu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First Aid To An Individual Needing Emergency Assistance (SfC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provide first aid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first aid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Basic Life Suppor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basic life suppor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Take A Presenting History From An Individual To Inform Assess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Take a presenting history from an individual to inform assess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Obtain Supporting Information To Inform The Assessment Of An Individual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btain supporting information to inform the assessment of an individua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erform Routine ECG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erform routine ECG procedur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And Dress For Work In Clinical/Therapeutic Area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and dress for work in clinical/therapeutic area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C 04</w:t>
      </w:r>
    </w:p>
    <w:p>
      <w:pPr>
        <w:pStyle w:val="PlainText"/>
        <w:tabs>
          <w:tab w:val="clear" w:pos="720"/>
          <w:tab w:val="left" w:pos="426" w:leader="none"/>
        </w:tabs>
        <w:ind w:right="2098" w:hanging="0"/>
        <w:rPr/>
      </w:pPr>
      <w:r>
        <w:rPr>
          <w:rFonts w:cs="Times New Roman" w:ascii="Times New Roman" w:hAnsi="Times New Roman"/>
          <w:b/>
          <w:sz w:val="22"/>
        </w:rPr>
        <w:t xml:space="preserve">Prepare Individuals For Clinical/Therapeutic Area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individuals for clinical therapeutic area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During And Following Clinical/Therapeutic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during and following clinical/therapeutic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Environments And Resources For Use During Clinical/Therapeutic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environments and resources for use during clinical/therapeutic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And Manage The Environment And Resources During And After Clinical/Therapeutic Intervention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Monitor and manage the environment and resources during and after clinical/therapeutic interven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The Practitioner To Implement Clinical/Therapeutic Interven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the practitioner to implement clinical/therapeutic interven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Advice And Information To Individuals On How To Manage Their Own Condi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advice and information to individuals on how to manage their own condi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ischarge Of An Individual Into The Care Of Another Serv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discharge of an individual into the care of another serv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B – Pathway Specific Units (Candidates must select at least 4 of these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1 04</w:t>
      </w:r>
    </w:p>
    <w:p>
      <w:pPr>
        <w:pStyle w:val="PlainText"/>
        <w:tabs>
          <w:tab w:val="clear" w:pos="720"/>
          <w:tab w:val="left" w:pos="426" w:leader="none"/>
        </w:tabs>
        <w:ind w:right="2098" w:hanging="0"/>
        <w:rPr/>
      </w:pPr>
      <w:r>
        <w:rPr>
          <w:rFonts w:cs="Times New Roman" w:ascii="Times New Roman" w:hAnsi="Times New Roman"/>
          <w:b/>
          <w:sz w:val="22"/>
        </w:rPr>
        <w:t xml:space="preserve">Carry Out, And Conclude, Dialysis Therapy For Individuals With Established Acc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arry out, and conclude, dialysis therapy for individuals with established acc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6V 04</w:t>
      </w:r>
    </w:p>
    <w:p>
      <w:pPr>
        <w:pStyle w:val="PlainText"/>
        <w:tabs>
          <w:tab w:val="clear" w:pos="720"/>
          <w:tab w:val="left" w:pos="426" w:leader="none"/>
        </w:tabs>
        <w:ind w:right="2098" w:hanging="0"/>
        <w:rPr/>
      </w:pPr>
      <w:r>
        <w:rPr>
          <w:rFonts w:cs="Times New Roman" w:ascii="Times New Roman" w:hAnsi="Times New Roman"/>
          <w:b/>
          <w:sz w:val="22"/>
        </w:rPr>
        <w:t xml:space="preserve">Encourage And Support Individuals Undergoing Dialysis Therapy At Hom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courage and support individuals undergoing dialysis therapy at hom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9 04</w:t>
      </w:r>
    </w:p>
    <w:p>
      <w:pPr>
        <w:pStyle w:val="PlainText"/>
        <w:tabs>
          <w:tab w:val="clear" w:pos="720"/>
          <w:tab w:val="left" w:pos="426" w:leader="none"/>
        </w:tabs>
        <w:ind w:right="2098" w:hanging="0"/>
        <w:rPr/>
      </w:pPr>
      <w:r>
        <w:rPr>
          <w:rFonts w:cs="Times New Roman" w:ascii="Times New Roman" w:hAnsi="Times New Roman"/>
          <w:b/>
          <w:sz w:val="22"/>
        </w:rPr>
        <w:t xml:space="preserve">Support And Enable Individuals Undergoing Dialysis And Their Carers To Obtain And Maintain Dialysis Equipment And Material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Support and enable individuals undergoing dialysis and their carers to obtain and maintain dialysis equipment and materi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8 04</w:t>
      </w:r>
    </w:p>
    <w:p>
      <w:pPr>
        <w:pStyle w:val="PlainText"/>
        <w:tabs>
          <w:tab w:val="clear" w:pos="720"/>
          <w:tab w:val="left" w:pos="426" w:leader="none"/>
        </w:tabs>
        <w:ind w:right="2098" w:hanging="0"/>
        <w:rPr/>
      </w:pPr>
      <w:r>
        <w:rPr>
          <w:rFonts w:cs="Times New Roman" w:ascii="Times New Roman" w:hAnsi="Times New Roman"/>
          <w:b/>
          <w:sz w:val="22"/>
        </w:rPr>
        <w:t xml:space="preserve">Support And Enable Individuals Undergoing Dialysis And Their Carers To Carry Out Dialysis Procedures At Hom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Support and enable individuals undergoing dialysis and their carers to carry out dialysis procedures at hom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87 04</w:t>
      </w:r>
    </w:p>
    <w:p>
      <w:pPr>
        <w:pStyle w:val="PlainText"/>
        <w:tabs>
          <w:tab w:val="clear" w:pos="720"/>
          <w:tab w:val="left" w:pos="426" w:leader="none"/>
        </w:tabs>
        <w:ind w:right="2098" w:hanging="0"/>
        <w:rPr/>
      </w:pPr>
      <w:r>
        <w:rPr>
          <w:rFonts w:cs="Times New Roman" w:ascii="Times New Roman" w:hAnsi="Times New Roman"/>
          <w:b/>
          <w:sz w:val="22"/>
        </w:rPr>
        <w:t>Obtain And Maintain Vascular Access For, And Cease Access Following, Haemodialysis Therapy</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Obtain and maintain vascular access for, and cease access following, Haemodialysis therap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04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ccess And Agree The Efficacy Of The Dialysis Therap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ccess and agree the efficacy of the dialysis therap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gree And Implement Changes To The Dialysis Therap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gree and implement changes to the dialysis therap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C – Work Effectiveness Units (candidates must select 2 units from the above units, or alternatively, from any of the following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rPr>
        <w:t>(Candidates can not select this unit if they have chosen mandatory unit Reflect On and Develop Your Practice or the following unit Synthesise New Knowledge Into The Development Of Your Own Practice. Only 1 unit of these three can count toward the award.)</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flect On And Evaluate Your Own Values, Priorities, Interests And Effectiven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evaluate your own values, priorities, interests and effectiven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rPr>
        <w:t>(Candidates can not select this unit if they have chosen mandatory unit Reflect On and Develop Your Practice or unit Reflect On And Evaluate Your Own Values, Priorities, Interests And Effectiveness. Only 1 unit of these three can count toward the award.)</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ynthesise New Knowledge Into The Development Of Your Own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ynthesise new knowledge into the development of your own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Give Presentations To Grou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Give presentations to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L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Others To Plan Presentations To Enable Lear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others to plan presentations to enable learn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dentify and Specify Data and Information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and specify date and information requiremen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nalyse And Present Date And Information To Meet Specific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nalyse and present date and information to meet specific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G3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dminister Patient Appoint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dminister patient appoint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tect Yourself From The Risk Of Violence At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tect yourself from the risk of violence at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Effectiveness Of Team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effectiveness of tea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eive And Pass On Messages And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ceive and pass on messages and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Handle And Maintain Materials And Equip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handle and maintain materials and equip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age And Organise Time And Activities To Support Individuals In The Communit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and organise time and activities to support individuals in the commun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Access And Use Services And Facil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access and use services and facil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In Collaboration With Carers In The Caring Ro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in collaboration with carers in the caring ro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M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And Running Of Support Grou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development and running of support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6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And Sustain Effective Working Relationships With Staff In Other A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and sustain effective working relationships with staff in other age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articipate In Inter-disciplinary Team Working To Suppor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articipate in inter-disciplinary team working to support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Help Develop Community Network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Help develop community networks and partner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With Community Network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with community networks and partner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eive, Analyse, Process, Use And Store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ceive, analyse, process, use and store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duct An Assessment Of Risks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duct an assessment of risks 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Values And Principles Underpinning Best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values and principles underpinning best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Learning Through Demonstrations And Instruc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monstrate skills and methods to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nstruct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Individual Learning Through Coach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ach individual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individual learners to apply their learn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Group Lear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group dynamic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the group to learn togeth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T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Competence Achieved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ess performance in the workplace agreed standar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Give staff members support in the workplace and feedback on their performance</w:t>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pPr>
      <w:r>
        <w:rPr>
          <w:rFonts w:cs="Times New Roman" w:ascii="Times New Roman" w:hAnsi="Times New Roman"/>
          <w:sz w:val="22"/>
        </w:rPr>
        <w:t>The award can be taken in 4 different contexts. The contexts and group award numbers are listed below:</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GG8A 23 </w:t>
        <w:tab/>
        <w:t>Health (Maternity/Paediatric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5 23</w:t>
        <w:tab/>
        <w:t>Health (Allied Health Profession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6 23</w:t>
        <w:tab/>
        <w:t>Health (Decontamination)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7 23</w:t>
        <w:tab/>
        <w:t>Health (Renal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pPr>
      <w:r>
        <w:rPr>
          <w:rFonts w:cs="Times New Roman" w:ascii="Times New Roman" w:hAnsi="Times New Roman"/>
          <w:sz w:val="28"/>
        </w:rPr>
        <w:t>Fax: 0845-213-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09:00Z</dcterms:created>
  <dc:creator>Linda Kelly</dc:creator>
  <dc:description/>
  <dc:language>en-US</dc:language>
  <cp:lastModifiedBy>mcla2588</cp:lastModifiedBy>
  <dcterms:modified xsi:type="dcterms:W3CDTF">2006-08-30T10:39:00Z</dcterms:modified>
  <cp:revision>11</cp:revision>
  <dc:subject/>
  <dc:title>Title</dc:title>
</cp:coreProperties>
</file>