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(Decontamin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. Skills for Health draw its membership from the care and health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t least </w:t>
      </w:r>
      <w:r>
        <w:rPr>
          <w:rFonts w:cs="Times New Roman" w:ascii="Times New Roman" w:hAnsi="Times New Roman"/>
          <w:b/>
          <w:sz w:val="22"/>
        </w:rPr>
        <w:t>two</w:t>
      </w:r>
      <w:r>
        <w:rPr>
          <w:rFonts w:cs="Times New Roman" w:ascii="Times New Roman" w:hAnsi="Times New Roman"/>
          <w:sz w:val="22"/>
        </w:rPr>
        <w:t xml:space="preserve">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ITHE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ffective Communication For And About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ffective communication for and about individu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ommunication and records within the organis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ITHE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, monitor and maintain health, safety and security in the working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ealth And Safety In A Clinical/Therapeutic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 and safety in a clinical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</w:rPr>
        <w:t>If candidate selects the following unit they can not select Group C units Reflect On and Evaluate Your Own Values, Priorities, Interests and Effectiveness or Synthesise New Knowledge into the Development of Your Own Practice. Only 1 of these three units can count towards the awards.)</w:t>
      </w:r>
      <w:r>
        <w:rPr>
          <w:b/>
        </w:rPr>
        <w:t xml:space="preserve">                                 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flect On And Develop Your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and develop your practi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ITHE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hoice, Well-being And The Protection Of All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choice, well-being and the protection of all individua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Well-being And Protection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well-being and protection of children and young peop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Clinical Therapeutic Activities Units (Candidates must select at least 2 of these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L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Administration Of Medication (SfC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administration of medication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and record the administration of med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minister Medication To Individuals (SfC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dminister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, report on and monitor individual’s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O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Individual Whose Skin Integrity Is At Risk And Undertake The Appropriate Tissue Viability Risk Assess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individual whose skin integrity is at risk and undertake the appropriate tissue viability risk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Extended Personal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extended personal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Treatments And Dressings Related To The Care Of Lesions And Wou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treatments and dressings related to the care of lesions and woun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Physiological Measu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irst Aid To An Individual Needing Emergency Assistance (SfC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Basic Life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basic lif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 Presenting History From An Individual To Inform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 presenting history from an individual to inform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Supporting Information To Inform The Assessment Of An Individu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supporting information to inform the assessment of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Routine EC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routine EC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ress For Work In Clinical/Therapeutic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dress for work in clinical/therapeutic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Individuals For Clinical Therapeutic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for clinical therapeutic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During And Following Clinical/Therapeu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during and following clinical/therapeutic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nvironments And Resources For Use During Clinical/Therapeu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s and resources for use during clinical/therapeutic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nage The Environment And Resources During And After Clinical/Therapeutic Interven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nage the environment and resources during and after clinical/therapeutic inter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The Practitioner To Implement Clinical/Therapeutic Interven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the practitioner to implement clinical/therapeutic interven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dvice And Information To Individuals On How To Manage Their Ow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and information to individuals on how to manage their ow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ischarge Of An Individual Into The Care Of Anoth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ischarge of an individual into the care of anoth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– Pathway Specific Units (Candidates must complete all 6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llect Used Equipment From Designated Collection Poi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used equipment from designated collection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rt Used Equipment And Dispose Of Water From Return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used equipment and dispose of water from return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Load And Operate Decontamin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load and operate decontamin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e-usable Medical Devices For Steril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-usable medical devices for steril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terilisation And Disinfection Of Re-usable Medical De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terilisation and disinfection of re-usable medical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And Operate Tracking System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and operate tracking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G8A 23 </w:t>
        <w:tab/>
        <w:t>Health (Maternity/Paediatric Suppor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A5 23</w:t>
        <w:tab/>
        <w:t>Health (Allied Health Profession Suppor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A6 23</w:t>
        <w:tab/>
        <w:t>Health (Decontamination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A7 23</w:t>
        <w:tab/>
        <w:t>Health (Renal Suppor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0:00Z</dcterms:created>
  <dc:creator>Linda Kelly</dc:creator>
  <dc:description/>
  <dc:language>en-US</dc:language>
  <cp:lastModifiedBy>mcla2588</cp:lastModifiedBy>
  <dcterms:modified xsi:type="dcterms:W3CDTF">2006-08-30T09:59:00Z</dcterms:modified>
  <cp:revision>8</cp:revision>
  <dc:subject/>
  <dc:title>Title</dc:title>
</cp:coreProperties>
</file>