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nd Bind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. Aspirant SSC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Hand Bind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hand bind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N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nd Book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book block for bi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nd block c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ttach book blocks to c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t Page Edges and Binding Materials By Guillot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cutting of page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im pages and cut bind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orate C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rate cases by the application of gold leaf and fo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orate cases by on-la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rate cases by in-la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nd Binding/3/05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0:00Z</dcterms:created>
  <dc:creator>Linda Kelly</dc:creator>
  <dc:description/>
  <dc:language>en-US</dc:language>
  <cp:lastModifiedBy>Paul O'Hara</cp:lastModifiedBy>
  <cp:lastPrinted>2002-01-11T14:07:00Z</cp:lastPrinted>
  <dcterms:modified xsi:type="dcterms:W3CDTF">2006-03-22T19:20:00Z</dcterms:modified>
  <cp:revision>2</cp:revision>
  <dc:subject/>
  <dc:title>Title</dc:title>
</cp:coreProperties>
</file>