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irdr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Hairdressing and Beauty Industry Authority.  Hairdressing and Beauty Industry Authority draws its membership from a wide variety of people working in a broad range of occupations within the hairdressing and beaut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dressing Consult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lients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service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Variety of Looks Using A Combination of Cut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create a variety of looks for wo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ly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which may be chosen from option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>.  All 5 optional units can be chosen from group A, if desir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Thermal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using thermal styl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ir and equipment for thermal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raighten hair using press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reate a variety of fashion looks using thermal styl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 Extens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dd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to 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ut and finish hair with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move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nhance Your Creative Hairdress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and Dress Hair to Achieve A Variety of Creative Loo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and dress hair crea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and Dress Long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ively 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lour Correc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 to 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perme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ur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colouring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olve basic colou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rrective Relax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Complex Styles Using African Caribbean Styling Techniqu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creating complex styles using twisting and plaiting techniq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Locks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 and effective methods of working when lock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ks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l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the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omo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and prepar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evalu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irdressing/level 3/24.07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03:00Z</dcterms:created>
  <dc:creator>Linda Kelly</dc:creator>
  <dc:description/>
  <dc:language>en-US</dc:language>
  <cp:lastModifiedBy>Linda Kelly</cp:lastModifiedBy>
  <dcterms:modified xsi:type="dcterms:W3CDTF">2006-03-30T17:04:00Z</dcterms:modified>
  <cp:revision>3</cp:revision>
  <dc:subject/>
  <dc:title>Title</dc:title>
</cp:coreProperties>
</file>