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Glass Operations: Glass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Glass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May 2004 to 31 Ma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 Proskills draws its membership from those working within the glas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intain Health and Safety With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safety of the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injury to individuals and damage to property in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health and safety in th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Work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the effectiv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provide inform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Quality of Glass-relate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haracteristics and features of the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ct a variation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the causes of variations in the quality of glass-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agnose and Rectify Technical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the causes of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tify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the Use of Resources to Meet Work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work that needs to be achiev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tilise resources to achieve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progres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ptional unit,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>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New Work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requirements of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new work procedur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settings for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operation of the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omplex Produc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omplex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rocesses to complex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orate Complex Glass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orate complex glass products by removal or addition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the decoration of complex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Glass Proces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glass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guidance on glass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Improve Hygiene in Glass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rovement in hygiene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Products and Materials by Applying Hea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y heat to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Cut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Sha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pe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Assemb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products and materials during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roducts and Materials by Applying Coatings or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ducts and materials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coatings or treatments to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products and materials to protect coatings or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orate Glass Products by Removing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orate glass products by removing material from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the decoration of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corate Glass Products by Applying Additional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orate glass products by applying additional material to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the decoration of glass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Products for Storage and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rk products with storage or delivery instru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delivery of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Produc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ock levels of product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neal Glass Product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neal glass products and materials to meet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ish glass products and materials after annea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ass Operations: Automotive Glaz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ass Operations: Fenestration Installation and Survey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ass Operations: Glass Manufacturing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ass Operations: Production of Glass Supporting Fabrications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s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ly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f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 4B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42 7200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42 72006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glassqualificationsauthority.co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Glass Operations: Glass Processing/level 3/28.04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06:00Z</dcterms:created>
  <dc:creator>Linda Kelly</dc:creator>
  <dc:description/>
  <dc:language>en-US</dc:language>
  <cp:lastModifiedBy>John Byrne</cp:lastModifiedBy>
  <dcterms:modified xsi:type="dcterms:W3CDTF">2006-03-30T16:59:00Z</dcterms:modified>
  <cp:revision>3</cp:revision>
  <dc:subject/>
  <dc:title>Title</dc:title>
</cp:coreProperties>
</file>