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Operations: Production of Glass Supporting Fabric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nd 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Work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Quality of Glass-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haracteristics and features of the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causes of variations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Technical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the causes of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Use of Resources to Meet Work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work that needs to be achie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resources to achieve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gres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ptional unit,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New Work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requirements of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new work procedur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settings for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operation of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Complex Glass Support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fabr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materials to fabricate complex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Fabrica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abrica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guidance on fabrica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coatings or treatments to products and material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ish products and materials to protect coatings or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Glass Supporting Systems by Process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materials to fabric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Glass Supporting Systems by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jo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oin materials to fabric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Glass Supporting Systems by 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materials to fabricate glass support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EH 23 - Glass Operations: Automotive Glaz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EJ 23 - Glass Operations: Fenestration Installation and Surve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EK 23 - Glass Operations: Glass Manufactu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EW 23 - Glass Operations: Glass Processing (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x: 01142 72006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glassqualificationsauthority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Production of Glass Supporting Fabrications/level 3/27.04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47:00Z</dcterms:created>
  <dc:creator>Linda Kelly</dc:creator>
  <dc:description/>
  <dc:language>en-US</dc:language>
  <cp:lastModifiedBy>Linda Kelly</cp:lastModifiedBy>
  <dcterms:modified xsi:type="dcterms:W3CDTF">2006-03-30T16:58:00Z</dcterms:modified>
  <cp:revision>12</cp:revision>
  <dc:subject/>
  <dc:title>Title</dc:title>
</cp:coreProperties>
</file>