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lass Operations: Glass Manufactu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 Proskills draws its membership from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Health and Safety With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the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health and safe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Work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effectiv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Quality of Glass-relate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haracteristics and features of the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ct a variation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the causes of variations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Technical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the causes of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tify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Use of Resources to Meet Work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work that needs to be achie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tilise resources to achieve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progres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ptional unit,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>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New Work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requirements of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new work procedur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Equipment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settings for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operation of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Glass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glass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guidance on glass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Hygiene in Glass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rovement in hygien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Applying Coatings or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coatings or treatments to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products and materials to protect coatings or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Glass Raw Materials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delivery of glass raw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glass raw materials within the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tock level of glass raw materials within the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Glass Raw Materials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lass raw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tch glass raw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Flow of Glass Raw Materials through the Melt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supply of glass raw materials into the melt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flow of melted gla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Operating Conditions within the Melt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temperature of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operating conditions within the mel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emergency procedures to control mel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Melted Glass within the Form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supply of melted glass into the form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transfer of melted glass through the form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m Glass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forming of glass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forming of glass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neal Glass Product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neal glass products and materials to mee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glass products and materials after annea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EH 23 - Glass Operations: Automotive Glaz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EJ 23 - Glass Operations: Fenestration Installation and Survey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EW 23 - Glass Operations: Glass Process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EX 23 - Glass Operations: Production of Glass Supporting Fabrications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42 72006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glassqualificationsauthority.c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Glass Operations: Glass Manufacturing/level 3/28.04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8:00Z</dcterms:created>
  <dc:creator>Linda Kelly</dc:creator>
  <dc:description/>
  <dc:language>en-US</dc:language>
  <cp:lastModifiedBy>Linda Kelly</cp:lastModifiedBy>
  <dcterms:modified xsi:type="dcterms:W3CDTF">2006-03-30T16:56:00Z</dcterms:modified>
  <cp:revision>10</cp:revision>
  <dc:subject/>
  <dc:title>Title</dc:title>
</cp:coreProperties>
</file>