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 xml:space="preserve">Gamekeeping and Wildlife Management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Game Rearing)</w:t>
      </w:r>
    </w:p>
    <w:p>
      <w:pPr>
        <w:pStyle w:val="PlainText"/>
        <w:jc w:val="right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40"/>
        </w:rPr>
        <w:t>Level 3</w:t>
      </w:r>
    </w:p>
    <w:p>
      <w:pPr>
        <w:pStyle w:val="Plain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30 August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Gamekeeping and Wildlife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Public Relations for a Sporting Est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public relation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ublic relations in support of spor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evention of Rural Crime on a Sporting Estat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procedures to detect and prevent rural crime on a sporting estat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impact of rural crime on a sporting est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, Monitor and Maintain Health, Safety and Security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health, safety and security of the workplace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good standards of health and safety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Monitor and Evaluate the Construction and Maintenance of  Structures and Surfaces</w:t>
      </w:r>
    </w:p>
    <w:p>
      <w:pPr>
        <w:pStyle w:val="PlainText"/>
        <w:numPr>
          <w:ilvl w:val="0"/>
          <w:numId w:val="5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construction and maintenance of structures and surface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    Monitor and evaluate the construction and maintenance of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Production of Fertile Gamebird Egg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organise production of fertile gamebird egg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egg production to maintain fertility and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Incubation of Gamebird Egg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organise incubation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incub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ar Gamebirds for Releas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organise production of reared gamebird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production of reared game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If the candidate has achieved Unit </w:t>
      </w:r>
      <w:r>
        <w:rPr>
          <w:rFonts w:cs="Times New Roman" w:ascii="Times New Roman" w:hAnsi="Times New Roman"/>
          <w:bCs/>
          <w:sz w:val="22"/>
        </w:rPr>
        <w:t xml:space="preserve">Stalk and Cull Deer (D9N9 04) as part of the SVQ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Level 2 it is recommended that an alternative optional unit be selected to complete the SVQ at Level 3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nagement of Game Habitat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habitat management plans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game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Release of Gamebirds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organise the release of gamebirds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release of game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a Sporting Estate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an estate’s sport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trol the Production of Game Meat for Human Consumption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oduction of Game Meat for Human Consum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Animals to Achieve Specific Objectiv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animals for train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 individual training programmes for animals to achieve specific objectiv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raining programmes to enable animals to achieve specific objectiv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and improve training programmes which enable animals to achieve specific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G8CL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Deer) G8CM 23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(Game Rearing) G8CR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56:00Z</dcterms:created>
  <dc:creator>Linda Kelly</dc:creator>
  <dc:description/>
  <dc:language>en-US</dc:language>
  <cp:lastModifiedBy>Linda Kelly</cp:lastModifiedBy>
  <cp:lastPrinted>2003-04-23T11:39:00Z</cp:lastPrinted>
  <dcterms:modified xsi:type="dcterms:W3CDTF">2006-09-20T12:55:00Z</dcterms:modified>
  <cp:revision>9</cp:revision>
  <dc:subject/>
  <dc:title>Title</dc:title>
</cp:coreProperties>
</file>