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Gamekeeping and Wildlife Management (Deer)</w:t>
      </w:r>
    </w:p>
    <w:p>
      <w:pPr>
        <w:pStyle w:val="PlainText"/>
        <w:jc w:val="right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40"/>
        </w:rPr>
        <w:t>Level 3</w:t>
      </w:r>
    </w:p>
    <w:p>
      <w:pPr>
        <w:pStyle w:val="PlainTex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30 August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C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Gamekeeping and Wildlif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Public Relations for a Sporting Est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public relations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ublic relations in support of spor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evention of Rural Crime on a Sporting Estat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procedures to detect and prevent rural crime on a sporting estate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impact of rural crime on a sporting est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, Monitor and Maintain Health, Safety and Security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health, safety and security of the workplace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good standards of health and safety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lan, Monitor and Evaluate the Construction and Maintenance of Structures and Surfaces</w:t>
      </w:r>
    </w:p>
    <w:p>
      <w:pPr>
        <w:pStyle w:val="PlainText"/>
        <w:numPr>
          <w:ilvl w:val="0"/>
          <w:numId w:val="4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construction and maintenance of structures and surface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    Monitor and evaluate the construction and maintenance of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nagement of Game Habitat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public relations material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game habit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Production of Game Meat for Human Consumption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oduction of game meat for human consum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Deer Management Plann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a deer manage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If the candidate has achieved Unit </w:t>
      </w:r>
      <w:r>
        <w:rPr>
          <w:rFonts w:cs="Times New Roman" w:ascii="Times New Roman" w:hAnsi="Times New Roman"/>
          <w:bCs/>
          <w:sz w:val="22"/>
        </w:rPr>
        <w:t xml:space="preserve">Stalk and Cull Deer (D9N9 04) as part of the SVQ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Level 2 it is recommended that an alternative optional unit be selected to complete the SVQ at Level 3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4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Organisation of Game Shooting Activitie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game shooting programme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game shooting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Wild Game Population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wild game management plan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wild game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a Sporting Estate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an estate’s sport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nagement of Heather Burn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burn management plann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heather bur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Animals to Achieve Specific Objectiv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 animals for train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 individual training programmes for animals to achieve specific objectiv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training programmes to enable animals to achieve specific objectiv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and improve training programmes which enable animals to achieve specific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alk and Cull Deer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lk Deer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nagement of a Fishery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fisheries management pla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fisheries management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ekeeping and Wildlife Management G8CL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amekeeping and Wildlife Management (Deer) G8CM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amekeeping and Wildlife Management (Game Rearing) G8CR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Game Keeping and Wildlife Management/3/13.08.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40:00Z</dcterms:created>
  <dc:creator>Linda Kelly</dc:creator>
  <dc:description/>
  <dc:language>en-US</dc:language>
  <cp:lastModifiedBy>Linda Kelly</cp:lastModifiedBy>
  <cp:lastPrinted>2003-04-23T11:21:00Z</cp:lastPrinted>
  <dcterms:modified xsi:type="dcterms:W3CDTF">2006-09-20T12:47:00Z</dcterms:modified>
  <cp:revision>10</cp:revision>
  <dc:subject/>
  <dc:title>Title</dc:title>
</cp:coreProperties>
</file>