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ood and Drink Manufacturing Operation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August 2005 to 31 March 2006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M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 . Improve draws its membership from the food and drin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Arial" w:ascii="Arial" w:hAnsi="Arial"/>
          <w:b/>
          <w:sz w:val="24"/>
        </w:rPr>
        <w:t>6 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, and Maintain Quality within, Multi-Stage Manufactur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chieve product specification and operati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olve Problems in Multi-Stage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diagnos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implement solutions to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and promote healthy and safe work practices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risk assessment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Achievement of Organisational and Personal Go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nd 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achieve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ntribute to your own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for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rd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nalys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art Up and Shut Down Multi-Stage Manufactur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tart up multi-stage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hut down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the maintenance of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dertake maintenance of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udit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audi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ach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Maintain the Handling and Storage of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andle and stor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handling and storage system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Commissioning of Plant, Equipment and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commissioning of plant, equipment and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ke recommendations for the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eeting Personnel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pers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lection of personnel for recruitment and promo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Maintain Required Standards of Conduct and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required standards of staff condu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implementation of disciplinary and griev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Quality Assurance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mmend improvements to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 Food and Drink produ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 plan for product t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roduct t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evelop and agree a final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Improvements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gree objectives for an improvement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an improvement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Environmental Practice with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aintain and promote environmental good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rove environmental practic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od and Drink Qual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5:00Z</dcterms:created>
  <dc:creator>Linda Kelly</dc:creator>
  <dc:description/>
  <dc:language>en-US</dc:language>
  <cp:lastModifiedBy>Linda Kelly</cp:lastModifiedBy>
  <dcterms:modified xsi:type="dcterms:W3CDTF">2006-05-16T09:47:00Z</dcterms:modified>
  <cp:revision>12</cp:revision>
  <dc:subject/>
  <dc:title>Title</dc:title>
</cp:coreProperties>
</file>