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ood and Drink Manufacturing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cottish Qualifications Authority and Improve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1 March 2001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SS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Improve.  Improve represents a wide variety of people working in a broad range of occupations within the Food and Drink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W5  0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ntrol, and Maintain Quality Within, Multi-Stage Manufacturing Operations (F&amp;DM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chieve product specification and operational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operation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W6  0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solve Problems in Multi-Stage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diagnos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and implement solutions to problem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W7  0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intain and Improve Health and Safety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promote healthy and safe work practice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risk assessment in the workplac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W9  0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intain and Improve Hygiene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improve hygienic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improve product safet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WA  0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ntribute to the Achievement of Organisational and Personal Go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positive working relationship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k with others to achieve goal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your own develop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K1  0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vide Information to Support Decision Making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information for decision making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ord and store information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alyse information to support decision making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vice and inform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4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W8  0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rt Up and Shut Down Multi-Stage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rt up multi-stage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Shut down multi-stage manufacturing operations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WB  0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ntribute to the Maintenance of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maintenance of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ndertake maintenance of plant and equip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W4  0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ntribute to Auditing (F&amp;DM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audi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R1  0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acilitate Learning Through Coaching (E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dividual learners to apply their learni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WC  0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onitor and Maintain the Handling and Storage of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le and stor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handling and storage systems and procedur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WD  0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ntribute to the Commissioning of Plant, Equipment and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commissioning of plant, equipment and process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 0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upport the Efficient Use of Resources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WE  0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ntribute to Meeting Personne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identification of personne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selection of personnel for recruitment and promoti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G8  0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ead the Work of Teams and Individuals to Achieve Their Objectives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ss the work of teams and individual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feedback to team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WF  0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onitor and Maintain Required Standards of Staff Conduct and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required standards of staff condu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mplementation of disciplinary and grievance procedur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WH  0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ssess Candidate Performance (E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a plan for assessing performance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lect and judge performance evidence against criteria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lect and judge knowledge evidence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ke assessment decision and provide feedbac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WJ  0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ssess Candidate Using Differing Sources of Evidence (E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an assessment plan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udge evidence and provide feedback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ke assessment decision using differing sources of evidence and provide feedbac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ND  0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mplement Quality Assurance Systems (F&amp;DM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quality assurance system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quality assurance system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ommend improvement to quality assurance system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BR  0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velop a Food and Drink Product (F&amp;DM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 plan for product trials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lement product trials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 and agree a final specificati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BM  0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ntribute to Improvements in Food and Drink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objectives for an improvement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nd evaluate an improvement program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WG  04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>Maintain and Improve Environmental Practice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promote environmental good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rove environmental practice within the workplac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Food and Drink Manufacturing Operations/3/29/10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1:03:00Z</dcterms:created>
  <dc:creator>Linda Kelly</dc:creator>
  <dc:description/>
  <dc:language>en-US</dc:language>
  <cp:lastModifiedBy>Linda Kelly</cp:lastModifiedBy>
  <cp:lastPrinted>2001-10-29T10:34:00Z</cp:lastPrinted>
  <dcterms:modified xsi:type="dcterms:W3CDTF">2006-03-23T13:08:00Z</dcterms:modified>
  <cp:revision>4</cp:revision>
  <dc:subject/>
  <dc:title>Title</dc:title>
</cp:coreProperties>
</file>