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loristr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6WE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 draws its membership from within the floristr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and Agree Terms and Conditions for Sale of Floristry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cuss and identify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erms for the sale of floristry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V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Construct and Evaluate Floristry Designs with Mediu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construction of customised floristry designs with medi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materials and select methods and tools for the construction of customised </w:t>
        <w:tab/>
        <w:t>floristry designs with medi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struct customised floristry designs with medi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Assemble and Evaluate Ti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assembly of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ssembling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mble ti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Assemble and Evaluate Wired Floristry Desig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assembly of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assembling wired floristry desig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mble wired floristry desig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of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sel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availability of goods for sal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Deliver and Maintain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fer Products/Services Over the Telepho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offer products/services over the teleph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customers’ need and interest in products/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features and benefits of appropriate products/servi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n customer commitment and progress the trans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02:00Z</dcterms:created>
  <dc:creator>Paul Griffiths</dc:creator>
  <dc:description/>
  <dc:language>en-US</dc:language>
  <cp:lastModifiedBy>Toni Donald</cp:lastModifiedBy>
  <dcterms:modified xsi:type="dcterms:W3CDTF">2006-08-21T09:09:00Z</dcterms:modified>
  <cp:revision>5</cp:revision>
  <dc:subject/>
  <dc:title>Title</dc:title>
</cp:coreProperties>
</file>