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/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Fisheries Manage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0G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Lantra.  Lantra draws its membership from the Fisheries Management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Collection of Fisheries Dat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fisheries data colle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the collection and analysis of fisheries dat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Fish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organise fishing operation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fish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, Monitor and Maintain Health, Safety and Secur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health, safety and securi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good standards of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health emergencie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nagement of a Fish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development of fisheries management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fisheries management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Electrofish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organise electrofish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electrofish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Access and Fishing Activity on a Fish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procedures to monitor access and fis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ccess and deal with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Fisheries Protection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-ordinate fisheries protect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incidents of illegal fishing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Y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Health of Fin Fis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fin fish healt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the implementation of fish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Y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Fish Hatchery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e hatchery production of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fish hatchery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4:35:00Z</dcterms:created>
  <dc:creator>Paul Griffiths</dc:creator>
  <dc:description/>
  <dc:language>en-US</dc:language>
  <cp:lastModifiedBy>Toni Donald</cp:lastModifiedBy>
  <dcterms:modified xsi:type="dcterms:W3CDTF">2006-08-21T09:05:00Z</dcterms:modified>
  <cp:revision>7</cp:revision>
  <dc:subject/>
  <dc:title>Title</dc:title>
</cp:coreProperties>
</file>