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lass Operations: Fenestration Installation and Survey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Proskills draws its membership from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2268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Health and Safety With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the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health and safe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Work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effectiv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Quality of Glass-relate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haracteristics and features of the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ct a variation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the causes of variations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Technical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the causes of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tify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Use of Resources to Meet Work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work that needs to be achieved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lise resources to achieve work requirem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progress of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optional groups (Installers or Surveyors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tional Group 1 (Installers) </w:t>
      </w:r>
      <w:r>
        <w:rPr>
          <w:rFonts w:cs="Times New Roman" w:ascii="Times New Roman" w:hAnsi="Times New Roman"/>
          <w:sz w:val="22"/>
        </w:rPr>
        <w:t xml:space="preserve">(Candidates must complete a minimum of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a further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New Work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requirements of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new work procedur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External Glass Supporting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external glass supporting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cure window and door units into external glass supporting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surface finishes, fixtures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installation of external glass supporting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secure complex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the installation of complex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mplex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complex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plex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Installation of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stallation of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guidance on the installation of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Sha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roducts and materials for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hape products and materials during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pertures for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and materials from aper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ructure or create aper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new surface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secur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the installation of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Window and Door Units in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osition window and door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cure window and door units in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surface finishes, fixtures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installation of window and door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anels into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panels into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the installation of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Window and Door Units in New Build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position window and door units for installation in new build glass supporting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cure window and door units in new build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installation of window and door units in the new build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tional Group 2 (Surveyors)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from the following optional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Installation of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stallation of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guidance on the installation of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stallation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customer'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he work with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Specifications for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aphical technical information for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xt-based technical information for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EH 23 - Glass Operations: Automotive Glaz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EK 23 - Glass Operations: Glass Manufactur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EW 23 - Glass Operations: Glass Process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EX 23 - Glass Operations: Production of Glass Supporting Fabrications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42 72006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glassqualificationsauthority.com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Glass Operations: Fenestration Installation and Surveying/level 3/DJ/06.05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3:00Z</dcterms:created>
  <dc:creator>Linda Kelly</dc:creator>
  <dc:description/>
  <dc:language>en-US</dc:language>
  <cp:lastModifiedBy>Paul O'Hara</cp:lastModifiedBy>
  <dcterms:modified xsi:type="dcterms:W3CDTF">2006-05-05T13:23:00Z</dcterms:modified>
  <cp:revision>2</cp:revision>
  <dc:subject/>
  <dc:title>Title</dc:title>
</cp:coreProperties>
</file>