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enc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Lantr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June 2002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VN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 Lantra draws its membership from a wide variety of people working in a broad range of occupations within the fencing industry.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Lines and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lines and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Installation of Fenc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installation of f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Operational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operation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deployment of material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Resources in Support of Fence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people in support of fence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tools and equipment in support of fence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Enhance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enhance produ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, safety and security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good standards of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antra Awards Limited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Agricultural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nilwort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wick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8 2C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 xml:space="preserve">02476 419703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</w:t>
        <w:tab/>
        <w:t>:</w:t>
        <w:tab/>
        <w:t>02476 69673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6"/>
        </w:rPr>
        <w:t>Fencing/3/20.08.04.03/LAL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20:00Z</dcterms:created>
  <dc:creator>Moira McGowan</dc:creator>
  <dc:description/>
  <dc:language>en-US</dc:language>
  <cp:lastModifiedBy>Linda Kelly</cp:lastModifiedBy>
  <dcterms:modified xsi:type="dcterms:W3CDTF">2006-09-28T15:14:00Z</dcterms:modified>
  <cp:revision>7</cp:revision>
  <dc:subject/>
  <dc:title>Title</dc:title>
</cp:coreProperties>
</file>