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abricating of Steel Structures (Pla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0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7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gineering Construction Industry Training Board (ECITB).  ECITB draws its membership from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Components of Fabricated Steel Structures by Materials Removal Using Hand Tools (Powered and Unpowered)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components of fabricated steel structures by materials removal using hand tools (powered and unpowe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the Fabrication of Steel Structures (Plat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fabrication of steel structures (plat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for the Fabrication of Steel Structures (Plat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the fabrication of steel structures (plat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for the Fabrication of Steel Structures (Plat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the fabrication of steel structures (plat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Fabrication of Steel Structures (Plat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completing the fabrication of steel structures (plat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Components of Steel Fabrications to Meet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mble components of steel fabrications to meet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Steel Structure Fabrication (Plating) Related Resources for Furthe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steel structure fabrication (plating) related resources for furth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ally Form Components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ually form components to specifica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Components of Steel Fabrications to Meet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mble components of steel fabrications to meet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Steel Structure Fabrication (Plating) Related Resources for Furthe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steel structure fabrication (plating) related resources for furth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ally Form Components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ually form components to specifica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Materials by Manually Controlled Weld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materials by manually controlled weld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abricating of Steel Structures (Plating)/3/13/06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32:00Z</dcterms:created>
  <dc:creator>Linda Kelly</dc:creator>
  <dc:description/>
  <dc:language>en-US</dc:language>
  <cp:lastModifiedBy>Linda Kelly</cp:lastModifiedBy>
  <dcterms:modified xsi:type="dcterms:W3CDTF">2006-03-30T16:41:00Z</dcterms:modified>
  <cp:revision>5</cp:revision>
  <dc:subject/>
  <dc:title>Title</dc:title>
</cp:coreProperties>
</file>