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vironmental Conserv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Environmental Conserva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Environmental Good Practi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hanges to work activities which improve environment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Community Group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with, and care for,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ult and collaborate with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Environmental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specifications for environmental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projects to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report on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C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good standards of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health emergencies in the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and Involve People in Community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ommunity involvement in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people in community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port on Environmental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environmental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environmental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Conduct and Report on Field Surv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ield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record data through field surv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rpret survey data and report on fin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ite Management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site manage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nterpretive Plan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 for interpre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interpre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liver Interpretive and Educ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oduction of Interpretive and Educational Med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riefs for producing interpretiv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production and use of interpretiv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interpretiv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Improvements to Land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blems with land use and develop recommendations to improve land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improvements to land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tect the Environment through Legal Enforc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nfirm the need for enforc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itiate enforcement procedures to 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hild Welfare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maintain a safe environment for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children during activities and ou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 for, and plan,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oversee habitat manage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evaluate the effectiveness of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tivate and Recognise Voluntary Effor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tivate volunteers by promoting the special ethos and values of volunt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voluntary effort by valuing volunteer contrib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organisational policy and practice to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and Lead the Work of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check the use of resources by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ead the work of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ess the work of volunteers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Organisation and its Val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characteristics and valu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evaluate the effectiveness of promo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N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ommunity Groups to Plan Collective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ommunity groups to evaluate and select options for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ommunity groups to develop plans for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ollective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support to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groups to review and evaluate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vironmental Conservation/3/30.04.03/SQ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14:00Z</dcterms:created>
  <dc:creator>Paul Griffiths</dc:creator>
  <dc:description/>
  <dc:language>en-US</dc:language>
  <cp:lastModifiedBy>Toni Donald</cp:lastModifiedBy>
  <cp:lastPrinted>2003-04-30T16:36:00Z</cp:lastPrinted>
  <dcterms:modified xsi:type="dcterms:W3CDTF">2006-08-31T15:28:00Z</dcterms:modified>
  <cp:revision>10</cp:revision>
  <dc:subject/>
  <dc:title>Title</dc:title>
</cp:coreProperties>
</file>