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Woodworking, Pattern and Model Mak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Febr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D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the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a number of the following units, in addition to the mandatory units, depending on the pathway chosen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gineering Woodworking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the following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Wood and Composit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wood and composi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Using Woodwork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using woodwork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nd Finishing Components Using Woodwork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nd finishing components using woodwork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Wood Turn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wood tur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Engineering Wood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engineering wood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Surface Finishes to Woodwork Components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surface finishes to woodwork component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Woodwork Structures, Furniture and Fitting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alling woodwork structures, furniture and fi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tern/Model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ny four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Pattern, Corebox or Mode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rking out pattern, corebox or model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ttern, Corebox or Model Components Using Woodwork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using woodwork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ttern, Corebox or Model Components Using Metalwork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using metalwork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ttern, Corebox or Model Components Using Woodwork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using woodwork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ttern, Corebox or Model Components Using Hand Fit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using hand fitting techniqu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ing Pattern, Corebox or Model Components by FRP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by FRP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Wood/Composite Pattern, Corebox or Mode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wood/composite pattern, corebox or mode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Metal Pattern, Corebox or Mode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metal pattern, corebox or mode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ttern, Corebox or Model Components Using Cast Resin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using cast resi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ng Patterns, Coreboxes or Mod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ng patterns, coreboxes or mod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Drawings for Patterns and Models Using 2D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drawings for patterns and models using 2D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Drawings for Patterns and Models Using 3D Computer Aided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drawings for patterns and models using 3D computer aide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CNC Machine Tool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CNC machine tools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gramming CNC Machines to Produce Pattern or Model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gramming CNC machines to produce pattern or mode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ttern, Corebox or Model Components Using NC/CNC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using NC/CNC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ing Components Using Co-ordinate Measuring Methods (CMM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components using co-ordinate measuring methods (CM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by Rapid Prototyp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rapid prototyp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and Repairing Pattern, Corebox or Mode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nd repairing pattern, corebox or mode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Pattern, Corebox or Model Components Using Flexible Composit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pattern, corebox or model components using flexible composi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: 01132 601188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9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ngineering Woodworking, Pattern and Model Making/3/12/12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49:00Z</dcterms:created>
  <dc:creator>Linda Kelly</dc:creator>
  <dc:description/>
  <dc:language>en-US</dc:language>
  <cp:lastModifiedBy>Toni Donald</cp:lastModifiedBy>
  <dcterms:modified xsi:type="dcterms:W3CDTF">2006-03-30T16:37:00Z</dcterms:modified>
  <cp:revision>7</cp:revision>
  <dc:subject/>
  <dc:title>Title</dc:title>
</cp:coreProperties>
</file>