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oolmaking (Toolroom Manual Machin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a Range of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a range of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Toolroom Components Using a Range of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toolroom components using a range of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Centre Lath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centre lath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Toolroom Components Using Centre Lat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toolroom components using centre lat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Milling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milling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Toolroom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toolroom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Electro-Discharge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electro-discharge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Toolroom Components Using Electro-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toolroom components using electro-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etting Grinding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rinding machines to produce toolroo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chining Toolroom Components Using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toolroom components using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Engineering Toolmaking Toolroom Manual Machining/3/14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1:00Z</dcterms:created>
  <dc:creator>Linda Kelly</dc:creator>
  <dc:description/>
  <dc:language>en-US</dc:language>
  <cp:lastModifiedBy>Linda Kelly</cp:lastModifiedBy>
  <dcterms:modified xsi:type="dcterms:W3CDTF">2006-03-23T10:35:00Z</dcterms:modified>
  <cp:revision>5</cp:revision>
  <dc:subject/>
  <dc:title>Title</dc:title>
</cp:coreProperties>
</file>