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gineering Toolmaking (Toolmaker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 November 2005 to 30 Nov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3A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rawings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and interpreting engineering drawings and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Candidates must select 1 from Group A and 2 from Group B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Press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press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Injection Moul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injection moul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Blow Moul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blow moul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Vacuum Forming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vacuum forming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D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d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/Finishing Mould, Press Tool or Die Components Using Hand Fitting Techniqu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/Finishing Mould, Press Tool or Die Components Using Hand Fit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ing or Modifying Mould, Press Tool or Di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or modifying mould, press tool or di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Mould, Press Tool or Die Components by Manual Mach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mould, press tool or die components by manual mach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ecking that Toolroom Assemblies Comply with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ing that toolroom assemblies comply with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ing Over and Confirming the Completion of Mould, Press Tool or Di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ing over and confirming the completion of mould, press tool or di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and Setting Power Pr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and setting power pr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ying Out and Proving D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ying out and proving d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ying Out and Proving Injection Mou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ying out and proving injection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 (E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</w:t>
        <w:tab/>
        <w:t>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</w:t>
        <w:tab/>
        <w:t xml:space="preserve">www.eal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8"/>
          <w:szCs w:val="18"/>
        </w:rPr>
        <w:t>Engineering Toolmaking/3/1409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51:00Z</dcterms:created>
  <dc:creator>Linda Kelly</dc:creator>
  <dc:description/>
  <dc:language>en-US</dc:language>
  <cp:lastModifiedBy>Linda Kelly</cp:lastModifiedBy>
  <dcterms:modified xsi:type="dcterms:W3CDTF">2006-03-23T10:35:00Z</dcterms:modified>
  <cp:revision>7</cp:revision>
  <dc:subject/>
  <dc:title>Title</dc:title>
</cp:coreProperties>
</file>