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gineering Toolmaking (Mould, Tool and Die Equipmen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 November 2005 to 30 Nov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3C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rawings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and interpreting engineering drawings and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Fault diagnosis on Mould, Press Tool or Di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mould , press tool or di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intaining Mould, Press Tool or Di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ould, press tool or di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ing Over and Confirming the Completion of Mould, Press Tool or Die Equipment Maintenance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ing over and confirming the completion of mould, press tool or die equipment maintenan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pairing or Modify Mould, Press Tool or Di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or modify mould, press tool or di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Mould, Press Tool or Die Components by Manual Mach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mould, press tool or die components by manual mach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ing and Setting Power Pr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and setting power pr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Condition Monitoring of Mould, Press Tool or Di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condition monitoring of mould, press tool or di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Planned Maintenance on Mould, Press Tool or Di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lanned maintenance on mould, press tool or di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Planned Maintenance on Power Press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lanned maintenance on power pr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gineering Toolmaking/3/140905/L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09:00Z</dcterms:created>
  <dc:creator>Linda Kelly</dc:creator>
  <dc:description/>
  <dc:language>en-US</dc:language>
  <cp:lastModifiedBy>Linda Kelly</cp:lastModifiedBy>
  <dcterms:modified xsi:type="dcterms:W3CDTF">2006-03-23T10:30:00Z</dcterms:modified>
  <cp:revision>5</cp:revision>
  <dc:subject/>
  <dc:title>Title</dc:title>
</cp:coreProperties>
</file>