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Engineering Technology Maintenance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City &amp; Guilds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2 May 2003 to 31 March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6G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Electricity Training Association. Electricity Training Association draws its membership from the electricity generation, distribution and transmission industries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Yourself in the Work Rol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yourself in the work ro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effec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mplement Safe Access Systems for Generation Mainten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lement safe access systems for generation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Candidates must select 2 from Group A, 4 from Group B, 4 from Group C and a further 3 from any of Groups A, B, C or D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 (Select 1 from the following)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and Suggest Improvements to Working Practices and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suggest improvements to working practices and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Allocated Resources to Achieve Maintenance Objecti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allocated resources to achieve maintenance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Move Complex Generation maintenance Loa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complex generation maintenance loa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ve complex generation maintenance loa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echnical Leadership on Generation Maintenance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echnical leadership on generation maintenance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uthorise Actions on Electricity Generation, Transmission or Distribution Systems, Plant, Apparatus or Associated Equipment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uthorise actions on electricity generation, transmission or distribution systems, plant, apparatus or associated equipment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ncel, transfer and suspend authorisations on electricity generation, transmission or distribution systems, plant, apparatus or associate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n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lect 1 from the follow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agnose Electrical Faults in Electricity Generation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agnose electrical faults in electricity generat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agnose Control and Instrumentation Faults in Electricity Generation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agnose control and instrumentation faults in electricity generat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agnose Mechanical Faults in Electricity Generation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agnose mechanical faults in electricity generat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figure Controllers and PLC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gure controllers and PLC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figure Transmitt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gure transmitt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figure Analys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gure analys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figure Indicators and Record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gure indicators and recor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Starters and Contacto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starters and contactors in operational condi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spect starters and contactors against operationa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Switchgea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switchgear in operational condi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spect switchgear against operationa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Tripping and Protection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tripping and protection equipment in operational condi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spect tripping and protection against operationa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pect Motors and Generators Against Operational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 motors and generators against operationa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pect Rectifiers and Invertors Against Operational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 rectifiers and invertors against operationa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pect Transformers Against Operational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 transformers against operationa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pect Conductors, Connectors and Cabling Against Operational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 conductors, connectors and cabling against operationa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pect and Adjust Actuato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 actua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djust actua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pect and Adjust Controllers and PLC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 controllers and PLC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djust controllers and PLC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pect and Adjust Record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 recor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djust recor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pect and Adjust Analys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 analys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just analys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pect and Adjust Transmitt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 transmitt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djust transmitt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pect and Adjust Pipework and Val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 pipework and val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djust pipework and val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pect and Adjust Rotary Pumps, Compressors, Fans and Prime Mov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 rotary pumps, compressors, fans and prime mov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djust rotary pumps, compressors, fans and prime mov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pect and Adjust Reciprocating Pumps, Compressors and Prime Mov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 reciprocating pumps, compressors and prime mov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djust reciprocating pumps, compressors and prime mov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pect and Adjust Material Handling Pla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 material handling pla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djust material handling pla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pect and Adjust Heat Exchangers, Valves, Pipework and  Vess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 heat exchangers, valves, pipework and vess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djust heat exchanges, valves, pipework and vess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pect and Adjust Crushers and Mil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 crushers and mi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djust crushers and mi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pect and Adjust Gearboxes, Drives and Transmiss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 gearboxes, drives and transmis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djust gearboxes, drives and transmis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C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rip Down and Re-Build Motors and Generators in Situ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rip down motors and generators in situ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-build motors and generators in situ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rip Down and Re-Build Motors and Generators in a Workshop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rip down motors and generators in a worksho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-build motors and generators in a worksho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rip Down and Re-Build Switchgear and Busbars in Situ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rip down switchgear and busbars in situ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-build switchgear and busbars in situ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rip Down and Re-Build Switchgear in a Workshop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rip down switchgear in a worksho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-build switchgear in a worksho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rip Down and Re-Build Starters and Contactors in a Workshop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rip down starters and contactors in a worksho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-build starters and contactors in a worksho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trip Down and Re-Build Actuators in Situ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rip down actuators in situ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-build actuators in situ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rip Down and Re-Build Actuators in a Workshop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rip down actuators in a worksho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-build actuators in a worksho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trip Down and Re-Build Controllers and PLCs in Situ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rip down controllers and PLCs in situ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-build controllers and PLCs in situ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rip Down and Re-Build Controllers and PLCs in a Workshop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rip down controllers and PLCs in a worksho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-build controllers and PLCs in a worksho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rip Down and Re-Build Recorders in Situ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rip down recorders in situ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-build recorders in situ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rip Down and Re-Build Recorders in a Workshop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rip down recorders in a worksho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-build recorders in a worksho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rip Down and Re-Build Analysers in Situ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rip down analysers in situ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-build analysers in situ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rip Down and Re-Build Analysers in a Workshop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rip down analysers in a worksho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-build analysers in a worksho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rip Down and Re-Build Pneumatic and Electronic Transmitters in Situ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rip down pneumatic and electronic transmitters in situ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-build pneumatic and electronic transmitters in situ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rip Down and Re-Build Pneumatic and Electronic Transmitters in the Workshop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rip down pneumatic and electronic transmitters in a worksho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-build pneumatic and electronic transmitters in a worksho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trip Down and Re-Build Rotary Pumps, Compressors, Fans and Prime Movers in situ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rip down rotary pumps, compressors, fans and prime movers in situ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-build rotary pumps, compressors, fans and prime movers in situ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trip Down and Re-Build Reciprocating Pumps, Compressors, Fans and Prime Movers in situ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rip down reciprocating pumps, compressors and prime movers in situ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-build reciprocating pumps, compressors and prime movers in situ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rip Down and Re-Build Gear Boxes, Drives and Transmissions in Situ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rip down gearboxes, drives and transmissions in situ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-build gearboxes, drives and transmissions in situ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rip Down and Re-Build Heat Exchangers and Valves in Situ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rip down heat exchangers and valves in situ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-build heat exchangers and valves in situ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rip Down and Re-Build Crushers and Mills in Situ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rip down crushers and mills in situ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-build crushers and mills in situ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rip Down and Re-Build Material Handling Equipment in Situ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rip down material handling equipment in situ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-build material handling equipment in situ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rip Down and Re-Build Rotary Pumps, Compressors, Fans and Prime Movers in a Workshop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rip down rotary pumps, compressors, fans and prime movers in a worksho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-build rotary pumps, compressors, fans and prime movers in a worksho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rip Down and Re-Build Reciprocating Pumps, Compressors and Prime Movers in a Workshop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rip down reciprocating pumps, compressors and prime movers in a worksho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-build reciprocating pumps, compressors and prime movers in a worksho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trip Down and Re-Build Gear Boxes, Drives and Transmissions in a Worksho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rip down gearboxes, drives and transmissions in a worksho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-build gearboxes, drives and transmissions in a worksho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rip Down and Re-Build Valves in a Workshop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rip down valves in a worksho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-build valves in a worksho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move and Replace Moto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mo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lace mo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move and Replace Starters and Contacto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starters and contac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lace starters and contac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move and Replace Conductors, Connectors and Cabl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conductors, connectors and cabl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lace conductors, connectors and cabl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move and Replace Actuato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actua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lace actua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move and Replace Analys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analys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lace analys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move and Replace Sensors and Transmitt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sensors and transmitt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lace sensors and transmitt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move and Replace Indicators and Record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indicators and recor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lace indicators and recor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move and Replace Pipework and Val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pipework and val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lace pipework and val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move and Replace Rotary Pumps, Compressors, Fans and Prime Mov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rotary pumps, compressors, fans and prime mov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lace rotary pumps, compressors, fans and prime mov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move and Replace Reciprocating Pumps, Compressors and Prime Mov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reciprocating pumps, compressors and prime mov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lace reciprocating pumps, compressors and prime mov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move and Replace Gearboxes, Drives and Transmiss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gearboxes, drives and transmis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lace gearboxes, drives and transmis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move and Replace Heat Exchangers, Valves, Pipework and Vess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heat exchangers, valves, pipework and vess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lace heat exchangers, valves, pipework and vess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move and Replace Crushers and Mil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crushers and mi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lace crushers and mi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move and Replace Material Handling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material handl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lace material handl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Tripping, Protection and Earthing Including Batter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tripping, protection and earthing including batter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Transfor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transfor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Motors, Generators and Actuato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motors, generators and actua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Rectifiers and Inverto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rectifiers and inver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Starters and Contacto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starters and contac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Switchgear and Busba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switchgear and busba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Conductors, Connectors and Cabl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conductors, connectors and cabl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Controllers and PLC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nstall controllers and PLC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Pipework and Val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pipework and val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Actuato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actua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Sensors and Transmitt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sensors and transmitt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Analys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analys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Indicators and Record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indicators and recor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Rotary Pumps, Compressors, Fans and Prime Mov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rotary pumps, compressors, fans and prime mov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Reciprocating Pumps, Compressors and Prime Mov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reciprocating pumps, compressors and prime mov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Gearboxes, Drives and Transmiss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gearboxes, drives and transmis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heat Exchangers, Valves, Pipework and Vess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heat exchangers, valves, pipework and vess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Crushers and Mil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crushers and mi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Material Handling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material handl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ity &amp; Guil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vertAlign w:val="superscript"/>
        </w:rPr>
        <w:t>th</w:t>
      </w:r>
      <w:r>
        <w:rPr>
          <w:rFonts w:cs="Times New Roman" w:ascii="Times New Roman" w:hAnsi="Times New Roman"/>
          <w:sz w:val="28"/>
        </w:rPr>
        <w:t xml:space="preserve"> Flo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4 West George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2H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 0141 341 57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ww.city-and-guilds.co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Engineering Technology Maintenance/3/040403(LK)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1:25:00Z</dcterms:created>
  <dc:creator>Linda Kelly</dc:creator>
  <dc:description/>
  <dc:language>en-US</dc:language>
  <cp:lastModifiedBy>John Byrne</cp:lastModifiedBy>
  <dcterms:modified xsi:type="dcterms:W3CDTF">2006-03-27T17:03:00Z</dcterms:modified>
  <cp:revision>3</cp:revision>
  <dc:subject/>
  <dc:title>Title</dc:title>
</cp:coreProperties>
</file>