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Technical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November 2004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9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pathway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thw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gineering Drawing Pathway </w:t>
      </w:r>
      <w:r>
        <w:rPr>
          <w:rFonts w:cs="Times New Roman" w:ascii="Times New Roman" w:hAnsi="Times New Roman"/>
          <w:sz w:val="22"/>
        </w:rPr>
        <w:t>(candidates must complete 1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Mechanical Engineering Drawings using Computer Aide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</w:t>
        <w:tab/>
        <w:t>Producing mechanical engineering drawings using computer aided techniqu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Engineering Drawings/Models using 3D Computer Aide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ducing engineering drawings/models using 3D computer aide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Electrical Engineering Drawings using Computer Aide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ducing electrical engineering drawings using computer aide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Electronic Engineering Drawings using Computer Aide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electronic engineering drawings using computer aide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Fabrication/Structural Engineering Drawings using Computer Aided Techniqu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abrication/structural engineering drawings using computer aide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Fluid Power Engineering Drawings using Computer Aide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fluid power engineering drawings using computer aide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Engineering Systems/Services Drawings using Computer Aide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engineering systems/services drawings using computer aide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Quality Control Pathway </w:t>
      </w:r>
      <w:r>
        <w:rPr>
          <w:rFonts w:cs="Times New Roman" w:ascii="Times New Roman" w:hAnsi="Times New Roman"/>
          <w:sz w:val="22"/>
        </w:rPr>
        <w:t>(candidates must complete 1 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Mechanical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mechanica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Components using Co-ordinate Measuring Machines (CMM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components using co-ordinate measuring machines (CM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Fabricated Components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fabricated components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Visual Inspection of Welded Fabr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visual inspection of welded fabr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and Testing Electrical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and testing electrica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and Testing Electronic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and testing electronic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ing and Calibrating Mechanical Inspec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and calibrating mechanical inspec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ing and Calibrating Electrical and Electronic Test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and calibrating electrical and electronic tes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ing and Calibrating Process Control Instr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and calibrating process control instr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Non-Destructive Testing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>all</w:t>
      </w:r>
      <w:r>
        <w:rPr>
          <w:rFonts w:cs="Times New Roman" w:ascii="Times New Roman" w:hAnsi="Times New Roman"/>
          <w:sz w:val="22"/>
        </w:rPr>
        <w:t xml:space="preserve"> of the units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all</w:t>
      </w:r>
      <w:r>
        <w:rPr>
          <w:rFonts w:cs="Times New Roman" w:ascii="Times New Roman" w:hAnsi="Times New Roman"/>
          <w:sz w:val="22"/>
        </w:rPr>
        <w:t xml:space="preserve"> of the 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from </w:t>
      </w:r>
      <w:r>
        <w:rPr>
          <w:rFonts w:cs="Times New Roman" w:ascii="Times New Roman" w:hAnsi="Times New Roman"/>
          <w:b/>
          <w:sz w:val="22"/>
        </w:rPr>
        <w:t>Group C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Ultrasonic Flaw Detection Equipment for Tes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ultrasonic flaw detection equipment for te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Engineering Products using Ultrasonic Tes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engineering products using ultrasonic tes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Work Areas for Radiographic Tes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work areas for radiographic te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Radiographic Tes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radiographic te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ing Technical Requirements for Non-Destructive T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ing technical requirements for non-destructiv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pecifying Non-Destructive Testing Instructions for Inspec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ing non-destructive testing instructions for inspec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Engineering Products by Penetrant Flaw Detection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engineering products by penetrant flaw detec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Engineering Products by Magnetic Particle T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engineering products by magnetic particl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nalysing and Interpreting the Results of Radiographic Te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interpreting the results of radiographic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uter Control Programming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 the units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 the 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ing Operational Support for Computer Control Progr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ing operational support for computer control progr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ading and Proving Computer Control Progr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Loading and proving computer control progr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perating Programs for Co-ordinate Measuring Machines (CMM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perating programs for co-ordinate measuring machines (CM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ff-line Programs for Programmable Logic Controlle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ff-line programs for programmable logic controlle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perating Programs for Industrial Robo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perating programs for industrial robo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ff-line Programs for NC/CNC Laser Profi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ff-line programs for nc/cnc laser profi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ff-line Programs for NC/CNC Fabrication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ff-line programs for nc/cnc fabrication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ff-line Programs for NC/CNC Turn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ff-line programs for nc/cnc turn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ff-line Programs for NC/CNC Mi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ff-line programs for nc/cnc mi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ff-line Programs for NC/CNC Grin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ff-line programs for nc/cnc gri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ff-line Programs for NC/CNC Gear Cut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ff-line programs for nc/cnc gear cut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ff-line Programs for NC/CNC Electro-Discharge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ff-line programs for nc/cnc electro-discharge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Off-line Programs for NC/CNC Bor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off-line programs for nc/cnc bor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Off-line Programs for NC/CNC Machining Centres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off-line programs for nc/cnc machining cent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chnical Services Pathway </w:t>
      </w:r>
      <w:r>
        <w:rPr>
          <w:rFonts w:cs="Times New Roman" w:ascii="Times New Roman" w:hAnsi="Times New Roman"/>
          <w:sz w:val="22"/>
        </w:rPr>
        <w:t>(candidates must complete the following uni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solving Engineering Problems</w:t>
      </w:r>
    </w:p>
    <w:p>
      <w:pPr>
        <w:pStyle w:val="PlainText"/>
        <w:numPr>
          <w:ilvl w:val="0"/>
          <w:numId w:val="2"/>
        </w:numPr>
        <w:ind w:left="42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olving engineer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ndidates must complete 3 units one of which must be from 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ning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ning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ing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ing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ing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ing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Technical Information for Engineering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technical information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taining Resource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ing resource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taining and Controlling Material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ing and controlling material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ing Technical Sales and Marketing Support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ing technical sales and marketing support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ing Quality Control Systems and Procedures in an Engineer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ing quality control systems and procedures in an engineer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cheduling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cheduling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ing Engineering Requirements for the Supply of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ing engineering requirements for the supply of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Condition Monitoring of Engineer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ondition monitoring of engineer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Fault Diagnosis of Engineer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f engineer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ing Technical Advice and Guidance on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ing technical advice and guidance on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Project Management of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roject management of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ing and Maintaining Effective Customer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ing and maintaining effective customer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ing Over and Exchanging Responsibility for Control of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ing over and exchanging responsibility for control of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Health and Safety Risk Assessments on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health and safety risk assessment on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Contractual Arrangements to Supply or Procure Goods or Services for Engineering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ntractual arrangements to supply or procure goods or service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Engineering Technical Support/level 3/18.10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45:00Z</dcterms:created>
  <dc:creator>Linda Kelly</dc:creator>
  <dc:description/>
  <dc:language>en-US</dc:language>
  <cp:lastModifiedBy>R Mohammed</cp:lastModifiedBy>
  <cp:lastPrinted>2006-11-06T11:28:00Z</cp:lastPrinted>
  <dcterms:modified xsi:type="dcterms:W3CDTF">2006-11-06T12:21:00Z</dcterms:modified>
  <cp:revision>22</cp:revision>
  <dc:subject/>
  <dc:title>Title</dc:title>
</cp:coreProperties>
</file>