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Leadership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Octo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Healthy, Safe and Productiv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 from </w:t>
      </w:r>
      <w:r>
        <w:rPr>
          <w:rFonts w:cs="Times New Roman" w:ascii="Times New Roman" w:hAnsi="Times New Roman"/>
          <w:b/>
          <w:sz w:val="22"/>
        </w:rPr>
        <w:t>Groups A-C</w:t>
      </w:r>
      <w:r>
        <w:rPr>
          <w:rFonts w:cs="Times New Roman" w:ascii="Times New Roman" w:hAnsi="Times New Roman"/>
          <w:sz w:val="22"/>
        </w:rPr>
        <w:t xml:space="preserve">, with at least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at least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>Group B,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A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e Detailed Draw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detaile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chedule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chedule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 Resourc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resources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Engineer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engineer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Engineer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enginee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Risk Analysis on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risk analysis on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th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-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-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Quality Aud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dit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up quality aud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 Project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roject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Operational Objectives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perational objectives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Activities for Project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activities for project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Detailed Schedule for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detailed schedule for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ngineering Leadership/level 3/DJ/21.10.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19:00Z</dcterms:created>
  <dc:creator>Linda Kelly</dc:creator>
  <dc:description/>
  <dc:language>en-US</dc:language>
  <cp:lastModifiedBy>Linda Kelly</cp:lastModifiedBy>
  <dcterms:modified xsi:type="dcterms:W3CDTF">2006-03-30T16:32:00Z</dcterms:modified>
  <cp:revision>12</cp:revision>
  <dc:subject/>
  <dc:title>Title</dc:title>
</cp:coreProperties>
</file>