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ergency Fire Services: Watch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5 November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LX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the Local Government. The Local Government draws its membership from a wide variety of people working in a broad range of occupations within </w:t>
      </w:r>
      <w:r>
        <w:rPr>
          <w:rFonts w:cs="Times New Roman" w:ascii="Times New Roman" w:hAnsi="Times New Roman"/>
          <w:sz w:val="22"/>
        </w:rPr>
        <w:fldChar w:fldCharType="begin"/>
      </w:r>
      <w:r>
        <w:rPr>
          <w:sz w:val="22"/>
          <w:rFonts w:cs="Times New Roman" w:ascii="Times New Roman" w:hAnsi="Times New Roman"/>
        </w:rPr>
        <w:instrText xml:space="preserve"> MACROBUTTON NoMacro [Click here and type membership details]</w:instrText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sz w:val="22"/>
          <w:rFonts w:cs="Times New Roman" w:ascii="Times New Roman" w:hAnsi="Times New Roman"/>
        </w:rPr>
        <w:t>[Click here and type membership details]</w:t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g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s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For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ol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Responsibility For Effective Performan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responsibility for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vestigate and Report On Events To Inform Future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information to support the investigation of an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the findings and conclusions of an investig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 option from Group A and 1 option from Group B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and Support People To Resolve Operational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ction to meet the needs of the incid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ction to meet planned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ose down the operational phase of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brief people following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and Support Control Operations to Resolve Operational Ev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ction to meet the needs of the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ction to meet the needs of ev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brief people following ev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cquire, Store and Issue Resources To Provide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acquire resources to meet service deman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storage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the issue of resources to support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L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Poor Performance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eam members who have problems affecting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implementing disciplinary and griev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candid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judge evidence against assessment criter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and support to candidates on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monstrate own competence as an assess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mergency Fir Watch Management/3/1810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28:00Z</dcterms:created>
  <dc:creator>Greg Storey</dc:creator>
  <dc:description/>
  <dc:language>en-US</dc:language>
  <cp:lastModifiedBy>James Morgan</cp:lastModifiedBy>
  <cp:lastPrinted>2002-02-25T14:50:00Z</cp:lastPrinted>
  <dcterms:modified xsi:type="dcterms:W3CDTF">2006-03-30T16:29:00Z</dcterms:modified>
  <cp:revision>4</cp:revision>
  <dc:subject/>
  <dc:title>Title</dc:title>
</cp:coreProperties>
</file>