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ergency Fire Services: Operations in the Communit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Nov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L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Local Government. The Local Government draws its membership from a wide variety of people working in a broad range of occupations within the fire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form and Educate Your Community to Improve Awareness of Safety ma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safety matters to inform your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learning through demonstration and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Responsibility for Effectiv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responsibility for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ve and Preserve Endangered Lif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a search to locate life involved i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cue life involved i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treatment to casua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people involved in rescu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Operational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extinguish fi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olve incidents other than those involving fire or hazardou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eople involved in an operational inci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tect The Environment From The Effects Of Hazardous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tigate damage to the environment from hazardou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ontaminate people and property affected by hazardou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eople involved in hazardous materials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Effectiveness Of Operational Respon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nformation on risks in your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information on resources in your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intern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velopment Of Colleague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your own skills and knowledge to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development of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Fire Safety Solutions To Minimise Risks To Your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premises to minimise risks to peopl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issues arising from an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, Manoeuvre and Re-Deploy Fire Service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vehicles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euvre, site and re-ploy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ergency Fire Operations in the Community/3/18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26:00Z</dcterms:created>
  <dc:creator>Greg Storey</dc:creator>
  <dc:description/>
  <dc:language>en-US</dc:language>
  <cp:lastModifiedBy>Aileen Ponton</cp:lastModifiedBy>
  <cp:lastPrinted>2002-01-24T10:09:00Z</cp:lastPrinted>
  <dcterms:modified xsi:type="dcterms:W3CDTF">2006-03-30T16:28:00Z</dcterms:modified>
  <cp:revision>3</cp:revision>
  <dc:subject/>
  <dc:title>Title</dc:title>
</cp:coreProperties>
</file>