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otechnical Services (Installing Public Lighting Systems and Associated Equipmen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Lantra Awards Ltd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ne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SummitSkills.  SummitSkills draws its membership from the electrotechnical sector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Safe Site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afe site work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Correct Faults in Electrotechnica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correct faults in electrotechnical systems and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and Functional Information to Relevant People about Electrotechnical Systems and Equi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technical and functional information to relevant people about electrotechnical systems and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Work on Public Lighting Systems and Associate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work on public lighting systems and associated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d Connect Public Lighting Systems, Components and Associ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nd connect public lighting systems, components and associated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Test a Public Lighting System and Associ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test a public lighting system and associated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Emergency Work on Public Lighting Systems and Associat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 out emergency work on public lighting systems and associate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tra Awards Lt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Agricultural Cent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nilworth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C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41970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476 69673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lectrotechnical/level 3/28.03.03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59:00Z</dcterms:created>
  <dc:creator>David Johnstone</dc:creator>
  <dc:description/>
  <dc:language>en-US</dc:language>
  <cp:lastModifiedBy>Linda Kelly</cp:lastModifiedBy>
  <cp:lastPrinted>2003-09-18T15:59:00Z</cp:lastPrinted>
  <dcterms:modified xsi:type="dcterms:W3CDTF">2006-03-30T16:24:00Z</dcterms:modified>
  <cp:revision>6</cp:revision>
  <dc:subject/>
  <dc:title>Title</dc:title>
</cp:coreProperties>
</file>