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lectricity System Technology Engineer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City &amp; Guilds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May 2003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6H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Electricity Training Association. Electricity Training Association draws its membership from the electricity generation, distribution and transmission industri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lement Safe Access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safe access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msie Risks to Life, Property and th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inimise risks to life, property and th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Yourself in the Work Ro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self in the work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Candidates must select 1 from Group A, 1 cluster (of 2 units) from Group B and at least 8 from Group C and a further 2 from Group A or Group C. Or alternatively 10 units from Group C only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ter/Exit and Move Around an Overhead Lines Designated Work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ter/exit and move around an overhead lines designated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ter/Exit and Move Around a Substation Apparatus Designated Work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ter/exit and move around a substation apparatus designated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ter/Exit and Move Around an Underground Cable Designated Work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ter/exit and move around an underground cable designated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led Allocated Resources to Achieve Distribution and Transmission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led allocated resources to achieve distribution and transmission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Specified Testing of Distribution and Transmission Overhead Lines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duct specified testing of distribution and transmission overhead line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Distribution and Transmission Cables, Joints and Ancillary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distribution and transmission cables, joints and ancillar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Specified Testing of Distribution and Transmission Cables, Joints and Ancillary Equipment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duct specified testing of distribution and transmission cables, joints and ancillar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Allocated Resources to Achieve Distribution and Transmission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allocated resources to achieve distribution and transmission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Specified Testing of Distribution and Transmission Substatio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duct specified testing of distribution and transmission substatio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Move Distribution and Transmission Loads Using Standard Lif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standard distribution and transmission loads for mov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ve standard distribution and transmission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Move Distribution and Transmission Loads Using Complex Lif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complex distribution and transmission loads for mov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ve complex distribution and transmission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sition Distribution and Transmission Construction Elements Used in Subst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osition distribution and transmission construction elements used in subs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mantle Distribution and Transmission Construction Elements Used in Subst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e distribution and transmission construction elements used in subs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sitions Distribution and Transmission Overhead Lines Construction El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ositions distribution and transmission overhead lines construction el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mantle Distribution and Transmission Overhead Lines Construction El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e distribution and transmission overhead lines construction el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 Distribution and Transmission Plant, Apparatus and Associate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distribution and transmission plant, apparatus and associate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Allocated Resources to Achieve Distribution and Transmission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This unit may not be selected again if already achieved as part of a choice at option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allocated resources to achieve distribution and transmission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termine Requirements for Distribution and Transmiss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fldChar w:fldCharType="begin"/>
      </w:r>
      <w:r>
        <w:rPr>
          <w:sz w:val="22"/>
          <w:b/>
          <w:rFonts w:cs="Times New Roman" w:ascii="Times New Roman" w:hAnsi="Times New Roman"/>
        </w:rPr>
        <w:instrText xml:space="preserve"> MACROBUTTON NoMacro [Click here and type Unit Title in Lead Caps]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sz w:val="22"/>
          <w:b/>
          <w:rFonts w:cs="Times New Roman" w:ascii="Times New Roman" w:hAnsi="Times New Roman"/>
        </w:rPr>
        <w:t>[Click here and type Unit Title in Lead Caps]</w:t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echnical requirements for distribution and transmiss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resource requirements to achieve distribution and transmission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termine Requirements for Safe Access to Work Lo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requirements for safe access to work lo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ape Distribution and Transmission Jointing Components Using Hand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hape distribution and transmission jointing components using hand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hape Distribution and Transmission Substation Components Using Hand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hape distribution and transmission substation components using hand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uthorise Actions on Electricity Generation, Transmission or Distribution Systems, Plant, Apparatus or Associated Equipment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uthorise actions on electricity generation, transmission or distribution systems, plant, apparatus or associated equipment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ncel, transfer and suspend authorisations on electricity generation, transmission or distribution systems, plant, apparatus or associate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e Distribution and Transmission Substatio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e distribution and transmission substatio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mble Distribution and Transmission Overhead Line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e distribution and transmission overhead line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igure Distribution and Transmission Overhead Lines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gure Distribution and transmission overhead line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witching Operations on the Net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switching operations on the net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Complex Switching Operations on the Net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complex switching operations on the net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smantle Distribution and Transmission Substatio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e distribution and transmission substatio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mantle Distribution and Transmission Overhead Lines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e distribution and transmission overhead line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just Distribution and Transmission Overhead Lines Equipment to Meet Operational Requirement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just distribution and transmission overhead lines equipment to meet oper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just Distribution and Transmission Substation Equipment to Meet Operational Requirement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just distribution and transmission substation equipment to meet oper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Replace Components from Distribution and Transmission Cables, Joints and Ancillary Equipment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move components from cables, joints and ancillary equipment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lace components of cables, joints and ancillar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Variations and Defects in Distribution and Transmission Substation Plant, Apparatus and Associated Equipment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variations and defects in distribution and transmission substation plant, apparatus and associate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al with Variations and Defects in Distribution and Transmission Cables, Joints and Ancillary Equipment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variations and defects in distribution and transmission cables, joints and ancillar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Variations and Defects in Distribution and Transmission Overhead Lines Plant, Apparatus and Associated Equipment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variations and defects in distribution and transmission overhead lines plant, apparatus and associate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 Faults in Distribution and Transmission Substatio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faults in distribution and transmission substatio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Faults in Distribution and transmission Overhead Lines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faults in distribution and transmission overhead line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Faults in Distribution and Transmission Cables, Joints and Ancillary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faults in distribution and transmission cables, joints and ancillar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over Control of Distribution and Transmission Plant, Apparatus and Associated Equipment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cept responsibility for distribution and transmission plant, apparatus and associated equipment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dover distribution and transmission plant, apparatus and associate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Technical Support to Distribution and Transmission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technical support to distribution and transmiss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Organisation of Distribution and Transmission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organisation of distribution and transmiss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&amp; Gui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ww.city-and-guilds.co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lectricity System Technology Engineering/3/030403(LK) 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1:49:00Z</dcterms:created>
  <dc:creator>Linda Kelly</dc:creator>
  <dc:description/>
  <dc:language>en-US</dc:language>
  <cp:lastModifiedBy>mcla2588</cp:lastModifiedBy>
  <cp:lastPrinted>2003-04-03T12:06:00Z</cp:lastPrinted>
  <dcterms:modified xsi:type="dcterms:W3CDTF">2006-03-27T16:56:00Z</dcterms:modified>
  <cp:revision>3</cp:revision>
  <dc:subject/>
  <dc:title>Title</dc:title>
</cp:coreProperties>
</file>