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al and Electronic Servic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February 2005 to 31 Januar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R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This SVQ is based on standards developed by SEMTA. SEMTA draws its membership from the electrical and electronics servic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</w:t>
      </w:r>
      <w:r>
        <w:rPr>
          <w:rFonts w:cs="Times New Roman" w:ascii="Times New Roman" w:hAnsi="Times New Roman"/>
          <w:bCs/>
          <w:sz w:val="22"/>
        </w:rPr>
        <w:t>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eveloping and maintaining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ing and Costing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dentifying and costing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ignal Reception Pathway (candidates must complete all units from Group A plus 1 other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Safely at Heights with Antenn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Working safely at heights with antenn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Signal Recep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and analysing faults in signal recep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Signal Recep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signal recep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Distribution Networks in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Installing distribution networks i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miliarising Customers with the Use of Distributio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Familairising customers with the use of distributio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ing Compliance with Distribution Network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Establishing compliance with distribution network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1</w:t>
        <w:tab/>
      </w:r>
      <w:r>
        <w:rPr>
          <w:b w:val="false"/>
          <w:bCs w:val="false"/>
        </w:rPr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umer/Commercial Electronics Pathway (candidates must complete all units from Group A plus 1 other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</w:t>
      </w:r>
      <w:r>
        <w:rPr>
          <w:rFonts w:cs="Times New Roman" w:ascii="Times New Roman" w:hAnsi="Times New Roman"/>
          <w:bCs/>
          <w:sz w:val="22"/>
        </w:rPr>
        <w:t>iagnosing and analys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Consumer/Commercial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consumer/commercial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>
          <w:b w:val="false"/>
          <w:bCs w:val="false"/>
        </w:rPr>
        <w:t>1</w:t>
        <w:tab/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mestic Appliance Servicing Electronics Pathway (candidates must complete all units from Group A plus 1 other unit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ing and Analysing Faults in Domestic Appli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Diagnosing and analysing faults in domestic appli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Domestic Applianc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Rectifying faults in domestic applianc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eventative Mainten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arrying out preventative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ing and Protecting Produc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Transporting and protecting product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ing and Processing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ab/>
        <w:t>Collecting and processing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dentifying and Recommending Improvements to Your Organisation’s Products and Services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Identifying and recommending improvements to your organisation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ing to the Development of Colleagues and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Cs/>
          <w:sz w:val="22"/>
        </w:rPr>
        <w:t>Contributing to the development of colleagues and your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ctrical and Electronic Servicing/level 3/16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ing2">
    <w:name w:val="Heading2"/>
    <w:basedOn w:val="Normal"/>
    <w:qFormat/>
    <w:pPr/>
    <w:rPr>
      <w:b/>
      <w:bCs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6:00Z</dcterms:created>
  <dc:creator>Linda Kelly</dc:creator>
  <dc:description/>
  <dc:language>en-US</dc:language>
  <cp:lastModifiedBy>Linda Kelly</cp:lastModifiedBy>
  <cp:lastPrinted>2005-05-11T15:16:00Z</cp:lastPrinted>
  <dcterms:modified xsi:type="dcterms:W3CDTF">2006-03-30T16:20:00Z</dcterms:modified>
  <cp:revision>3</cp:revision>
  <dc:subject/>
  <dc:title>Title</dc:title>
</cp:coreProperties>
</file>