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Electrical and Electronic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MTA Awards Limited (EAL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2 March 2005 to 31 March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X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his SVQ is based on standards developed by SEMTA. SEMTA draws its membership from the </w:t>
      </w:r>
      <w:r>
        <w:rPr>
          <w:rFonts w:cs="Times New Roman" w:ascii="Times New Roman" w:hAnsi="Times New Roman"/>
          <w:sz w:val="22"/>
          <w:szCs w:val="22"/>
        </w:rPr>
        <w:t>electrical and electronics servic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plying with Statutory Regulations and Organisational Safety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ying with statutory regulations and organisational safety require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sing and Interpreting Engineering Drawings and Docu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Using and interpreting engineering drawings and docum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ing Efficiently and Effectively in Engineer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ing efficiently and effectively in engineering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the following units, in addition to the mandatory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athways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esigning Electronic Circuits Pathway (candidates must complete all units from Group A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signing Electronic Circuit Board Layouts Using CA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signing electronic circuit board layouts using cad tool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ing and Recommending Circuit Design Op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valuating and recommending circuit design option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ing Technical Guidance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oviding technical guidance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bCs/>
          <w:sz w:val="22"/>
        </w:rPr>
        <w:t>Controlling Semiconductor Manufacturing Processes Pathway (candidates must complete all units from Group A and 1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ing and Following Clean Room/Clean Work Area Protoc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ing and following clean room/clean work area protocol</w:t>
      </w:r>
      <w:r>
        <w:rPr>
          <w:rFonts w:cs="Times New Roman" w:ascii="Times New Roman" w:hAnsi="Times New Roman"/>
          <w:b/>
          <w:sz w:val="22"/>
        </w:rPr>
        <w:t xml:space="preserve">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ing and Analysing Data from Semiconductor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ing and analysing data from semiconductor process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ing and Sustaining Semiconductor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djusting and sustaining semiconductor process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ing and Preparing Materials and Components for Manufactu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ing and preparing materials and components for manufactu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nufacturing Systems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ing manufacturing systems equipment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ing Technical Guidance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ing technical guidance to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bCs/>
          <w:sz w:val="22"/>
        </w:rPr>
        <w:t>Controlling Printed Circuit and Allied Circuit Assembly Pathway (candidates must complete all units from Group A and 1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ing and Analysing Data from Electronic Circuit Manufactur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nitoring and analysing data from electronic circuit manufacturing process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djusting and Sustaining Electronic Circuit Manufacturing Proces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djusting and sustaining electronic circuit manufacturing process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ing and Preparing Materials and Components for Manufactur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ing and preparing materials and components for manufactur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nufacturing Systems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ing manufacturing systems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ing Technical Guidance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ing technical guidance to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eading Electronic Component Manufacture Pathway (candidates must complete all units from Group A and 1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ing Technical Guidance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ing technical guidance to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ing Electronic Components within the Manufacturing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cessing electronic components within the manufacturing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ing and Preparing Materials and Components for Manufactur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ing and preparing materials and components for manufacturing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nufacturing Systems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Preparing manufacturing systems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ecking the Compliance of Electronic Components Against the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hecking the compliance of electronic components against the specific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eading Printed Circuit and Allied Circuit Assembly Pathway (candidates must complete all units from Group A and 1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ing Technical Guidance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ing technical guidance to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and Checking Printed and Allied Electronic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Assembling and checking printed and allied electronic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ing and Preparing Materials and Components for Manufacturing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ing and preparing materials and components for manufacturing</w:t>
      </w: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Manufacturing Systems Equipment for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manufacturing systems equipment for operation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Leading Electronics Assembly Pathway (candidates must complete all units from Group A and 1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ing Technical Guidance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ing technical guidance to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and Wiring Electronic Equipment and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embling and wiring electronic equipment and system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ing Electronic Circuits Pathway (candidates must complete all units from Group A and 1 unit from Group B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esting Post-Production Electronic Components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Testing post-production electronic components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cating and Diagnosing Faults in Post-Production Electronic Components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Locating and diagnosing faults in post-production electronic components and circui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ing Facilities for Testing Electronic Components and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ing facilities for testing electronic components and circui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riting Specifications for Testing Electronic Components or Circu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riting specifications for testing electronic components or circui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ing Technical Guidance to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viding technical guidance to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nufacturing Transformers and Inductors Pathway (candidates must complete 2 units from Group A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Rotor and Armature Win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embling rotor and armature windin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Stator Wind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embling stator winding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and Fitting Commutat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embling and fitting commutato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alancing Assembled Rotors or Arma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Balancing assembled rotors or armatur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ing and Fitting Electrical Rotating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Assembling and fitting electrical rotating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Manufacturing Electrical Control Systems Equipment Pathway (candidates must complete all units from Group A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unting Electrical Components in Enclos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ounting electrical components in enclosur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iring Electrical Components and Equipment in Enclos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iring electrical components and equipment in enclosur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ing and Preparing Materials and Components for Electrical Assemb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Selecting and preparing materials and components for electrical assembl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esting Electrical Equipment Pathway (candidates must complete all units from Group A)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ing Out Functional Tests on Electrical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ing out functional tests on electrical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cating and Diagnosing Faults in Electrical System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Locating and diagnosing faults in electrical systems and equip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ing the Compliance of Electrical Equipment Against the Specific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hecking the compliance of electrical equipment against the specific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TA Awards 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ional Verification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65 Century 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orpe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S15 82B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Tel: 01132 60118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132 32115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eal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Electrical and Electronic Engineering/level 3/24.02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8:39:00Z</dcterms:created>
  <dc:creator>Linda Kelly</dc:creator>
  <dc:description/>
  <dc:language>en-US</dc:language>
  <cp:lastModifiedBy>Toni Donald</cp:lastModifiedBy>
  <dcterms:modified xsi:type="dcterms:W3CDTF">2005-04-26T13:20:00Z</dcterms:modified>
  <cp:revision>16</cp:revision>
  <dc:subject/>
  <dc:title>Title</dc:title>
</cp:coreProperties>
</file>