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riving Goods Vehicl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 for Logistic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ly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9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kills for Logistics.  Skills for Logistics membership is drawn from a wide variety of people working in a broad range of occupations within road haulage and distribution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14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ing the Loading of the Vehicle by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vehicle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loading of the vehic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loading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 with proof-of-delivery requiremen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    Assist the unloading of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ing Pre-driving Prepa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vehicle instruments and control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vehicle and safety check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vehicle and load document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ing the Safety and the Security of the Load, Self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legal, safety and operating requirements for the vehicle and the load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ct the vehicle and the load from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ing Awareness of Driv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effects of driving condition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he load during driving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safety of self, vehicle, load and other road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ing the Vehicle Systems 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and monitor vehicle instruments and control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the efficient and careful use of the vehicl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iving the Vehicle Safely and Efficiently on Public Road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on the vehicle on the road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speed of the vehicle efficiently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ertake other vehicle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ke the vehicle within a limited space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vehicle in an emergency situ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iving the Vehicle in Restricted Space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lect a space for Manoeuvering the Vehicle 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oeuvre the vehicle in restrict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also complete at least two of the following units to complete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taining Information on the Delivery and Collection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on th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information on the destination and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ning the Route and Timings for the Delivery and Collection of Load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 route to the destination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e driving distances and times for the route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driving st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ading the Vehicle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vehicle for loading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ad the vehicle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upling and Uncoupling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upl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couple the vehicle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riving Goods Vehicles/2/31.07.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15:00Z</dcterms:created>
  <dc:creator>Information Technology</dc:creator>
  <dc:description/>
  <dc:language>en-US</dc:language>
  <cp:lastModifiedBy>Linda Kelly</cp:lastModifiedBy>
  <cp:lastPrinted>2003-01-27T16:14:00Z</cp:lastPrinted>
  <dcterms:modified xsi:type="dcterms:W3CDTF">2006-03-30T16:13:00Z</dcterms:modified>
  <cp:revision>7</cp:revision>
  <dc:subject/>
  <dc:title>Title</dc:title>
</cp:coreProperties>
</file>