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omestic Natural Gas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0 Nov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ergy and Utility Skills.  Energy and Utility Skills represent a wide variety of people working in a broad range of occupations within the Gas and Water sector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Natural Ga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ystems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fy Programmes for Working on Natural Ga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d monitor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job contract terms and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the Work Activities for Natural Gas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activities to be carried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mmission and Decommission Natural Ga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-commissioning checks and tests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8EC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Service and Maintain Complex Natural Gas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ervice and maintenance requirements for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service and maintenance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the cause and rectify faults in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 Working Environment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afe procedures whe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safe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Develop Effective Working Relationships with Others for all Natural Gas Related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intain, and develop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Improvement of Business Products and Services for all Natural Gas Relate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age of the business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opportunities for improving customer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monstrate environmental awarenes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Gas Safety Measures to Domestic Natural Gas Related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work locations for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installation of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pre-commissioning checks and test of 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king and Laund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ce Heating and Lei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ral Heating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m Air and Water He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 achieve the full Scottish Vocational Qualification all contexts for Units* must be achieved.  It should be noted that Unit certification based on a single context is not available for this qualification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omestic natural gas maintenance/3/2501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2:00Z</dcterms:created>
  <dc:creator>Linda Kelly</dc:creator>
  <dc:description/>
  <dc:language>en-US</dc:language>
  <cp:lastModifiedBy>Linda Kelly</cp:lastModifiedBy>
  <cp:lastPrinted>2002-07-18T14:12:00Z</cp:lastPrinted>
  <dcterms:modified xsi:type="dcterms:W3CDTF">2006-09-28T15:10:00Z</dcterms:modified>
  <cp:revision>4</cp:revision>
  <dc:subject/>
  <dc:title>Title</dc:title>
</cp:coreProperties>
</file>