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rect Training and Suppor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June 2005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YJ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mployment NTO. Employment NTO draws its membership from the learning and develop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and Develop own Practice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valuate own practice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self-development need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Individual Learning Aims and Programme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view learning and development achievements and opportunitie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and agree learning aims and programme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gree Learning Programmes with Learner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Negotiate learning programmes with learner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view learning programmes and agree changes with learner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Training Session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options for training session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liver training sessions for learner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Review Progress with Learner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view Progress with learner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reate a Climate that Promotes Learning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a good relationship with learner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upport learner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omote anti-discriminatory practice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tiona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select two units from Group A and one unit from Group B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Learning through Presentation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Give presentations to group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duce follow-up exercise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Learning through Demonstrations and Instruction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monstrate skills and methods to learner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nstruct learner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ach individual learner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ist individual learners to apply their learning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Group Learning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group dynamic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able the group to learn together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learners by Mentoring in the Workplace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mentoring proces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et up and maintain the mentoring relationship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Give mentoring support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nd Advise Individual Learner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Give individual learners guidance to help them plan their learning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dvise and support individual learners in managing their own learning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Candidates using a range of Method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plans for assessing competence with candidate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Judge evidence against criteria to make assessment decision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ovide feedback and support to candidates on assessment decision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Contribute to the internal quality assurance proces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ompetence Achieved in the Workplace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ess performance in the workplace against agreed standard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Give staff members support in the workplace and feedback in their performance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view health and Safety Procedures in Workplace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to undertake a review of health and safety in a workplace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a review of workplace health and safety implementation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ternatively 3 from Group A and none from Group B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7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06:00Z</dcterms:created>
  <dc:creator>Linda Kelly</dc:creator>
  <dc:description/>
  <dc:language>en-US</dc:language>
  <cp:lastModifiedBy>Linda Kelly</cp:lastModifiedBy>
  <dcterms:modified xsi:type="dcterms:W3CDTF">2006-03-23T09:46:00Z</dcterms:modified>
  <cp:revision>5</cp:revision>
  <dc:subject/>
  <dc:title>Title</dc:title>
</cp:coreProperties>
</file>