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rect Training and Suppor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Chartered Institute of Personnel and Development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October 2002 to 31 Ma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1R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ifeLong Learning UK. LifeLong Learning UK draws its membership from a wide variety of people working in a broad range of occupations within learning and development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Develop Own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self-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Individual Learning Aims and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learning and development achievements and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agree learning aims and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gree Learning Programmes with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learning programme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learning programmes and agree change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Training Sess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tions for training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training sessions for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Review Progress with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progres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a Climate that Promotes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 good relationship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anti-discriminatory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,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from Group A, 1 from Group B or alternatively 3 from Group A and 0 from Group B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oup A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Learning Through Present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e presentations to grou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follow-up exerc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Learning Through Demonstrations and Instr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skills and methods to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ruc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Individual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Group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group dynamic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the group to learn toge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oup 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Learners by Mentoring in the Workpla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mentor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maintain the mentoring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ive mentoring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and Advise Individual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e individual learners guidance to help them plan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vise and support individual learners in managing their own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4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ss Candidates Using a Range of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lans for assessing competence with candida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Judge evidence against criteria to make assessment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and support to candidates on assessment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internal quality assurance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ompetence Achieved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performance in the workplace against agreed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ive staff members support in the workplace and feedback on their performance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Health and Safety Procedure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undertake a review of health and safety in a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a review of workplace health and safety imple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bookmarkStart w:id="0" w:name="OLE_LINK1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End w:id="0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rect Training and Support/3/28.02.0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59:00Z</dcterms:created>
  <dc:creator>Paul Griffiths</dc:creator>
  <dc:description/>
  <dc:language>en-US</dc:language>
  <cp:lastModifiedBy>Paul O'Hara</cp:lastModifiedBy>
  <dcterms:modified xsi:type="dcterms:W3CDTF">2006-03-21T14:25:00Z</dcterms:modified>
  <cp:revision>3</cp:revision>
  <dc:subject/>
  <dc:title>Title</dc:title>
</cp:coreProperties>
</file>