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Direct Training and Support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Chartered Institute of Personnel and Development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0 October 2002 to 31 May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WW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Employment NTO. Employment NTO draws its membership from a wide variety of people working in a broad range of occupations within learning and development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valuate and Develop Own Pract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valuate own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self-development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Individual Learning Aims and Programm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learning and development achievements and opportun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and agree learning aims and program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gree Learning Programmes with Learn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Negotiate learning programmes with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view learning programmes and agree changes with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Training Sess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options for training ses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liver training sessions for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Review Progress with Learn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progress with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reate a Climate that Promotes Learn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 good relationship with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mote anti-discriminatory practice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,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 from Group A, 1 from Group B or alternatively 3 from Group A and 0 from Group B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roup A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able Learning Through Present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ive presentations to grou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follow-up exerci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able Learning Through Demonstrations and Instr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monstrate skills and methods to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struct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able Individual Learning Through Coach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ach individual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individual learners to apply their lea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able Group Learn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group dynamic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able the group to learn togeth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roup B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Learners by Mentoring in the Workplac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mentor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t up and maintain the mentoring relationshi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Give mentoring suppo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and Advise Individual Learn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ive individual learners guidance to help them plan their lea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dvise and support individual learners in managing their own lea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ess Candidates Using a Range of Meth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plans for assessing competence with candida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Judge evidence against criteria to make assessment deci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feedback and support to candidates on assessment deci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ntribute to the internal quality assurance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Competence Achieved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performance in the workplace against agreed standa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ive staff members support in the workplace and feedback on their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view Health and Safety Procedures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undertake a review of health and safety in a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a review of workplace health and safety implementation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artered Institute of Personnel and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1 The Broad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ond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W19 1J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208 971 9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208 263 333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</w:rPr>
          <w:t>http://www.cipd.co.uk/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Direct Training and Support/3/28.02.0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pd.co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2:54:00Z</dcterms:created>
  <dc:creator>Paul Griffiths</dc:creator>
  <dc:description/>
  <dc:language>en-US</dc:language>
  <cp:lastModifiedBy>Linda Kelly</cp:lastModifiedBy>
  <cp:lastPrinted>2003-03-07T16:41:00Z</cp:lastPrinted>
  <dcterms:modified xsi:type="dcterms:W3CDTF">2006-03-28T18:11:00Z</dcterms:modified>
  <cp:revision>4</cp:revision>
  <dc:subject/>
  <dc:title>Title</dc:title>
</cp:coreProperties>
</file>