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Institute of Customer Service. The Institute of Customer Servic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stand Customer Service to Improve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pted customer service language and apply its principl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customer service principles in context for your professional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now the Rules to Follow when Develop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customer service following organisational rul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customer service following external regulation and legislat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Candidates must also complete</w:t>
      </w:r>
      <w:r>
        <w:rPr>
          <w:rFonts w:cs="Times New Roman" w:ascii="Times New Roman" w:hAnsi="Times New Roman"/>
          <w:sz w:val="28"/>
        </w:rPr>
        <w:t xml:space="preserve"> 6 Optional units (at least one from each theme)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Customer Service Pers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making customer services pers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eat your customer as an individu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o the Extra Mile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tinguish between routine customer service and going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at your extra miles are feasi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o the extra m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ustomers in Writing or Using 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send an effective written or ICT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incoming written or ICT communic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Customer Service as a Competitive To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rganise customer service to gain a competitive advant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a competitiv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Promotion of Services or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ffer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support to promote use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motion of additional services o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on your Customers’ Premi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rapport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customer service with your own skills and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gnise Diversity when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reasonable assumptions about your customer while avoiding stereotyp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dapt customer service to recognise the different needs and expectations of diverse groups of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Customer Service using Service Partner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effectively with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uild and nurture positive relationships in a customer service ch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 Risk Assessment to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customer service processes for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ustomer service risks and take appropriate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Compla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signs that a problem or query is about to produce a compla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 complaint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ustomer service by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o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Own and Others’ Customer Service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customer service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lan the coaching of others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ach others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a Team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for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erformance of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ather, Analyse and Interpret Custom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and interpret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asg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42:00Z</dcterms:created>
  <dc:creator>Linda Kelly</dc:creator>
  <dc:description/>
  <dc:language>en-US</dc:language>
  <cp:lastModifiedBy>Linda Kelly</cp:lastModifiedBy>
  <dcterms:modified xsi:type="dcterms:W3CDTF">2006-08-09T14:16:00Z</dcterms:modified>
  <cp:revision>7</cp:revision>
  <dc:subject/>
  <dc:title>Title</dc:title>
</cp:coreProperties>
</file>