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the Scottish Qualifications Authority and the Hospitality Awarding Body (SQA/H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ustomer Service Institute. The Customer Service Institut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stand Customer Service To Improv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pted customer service language and apply its principl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customer service principles in context for your professional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now The Rules To Follow When Develop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ustomer service following organisational rul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ustomer service following external regulation and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 (at least one from each theme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service standards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 idea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Customer Service As A Competitive To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customer service to gain a competitive advan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 competitiv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Promotion Of Services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er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upport to promote use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motion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es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customer service to recognise the differing needs and expectations of divers group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Using Service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uild and nurture positive relationships 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Risk Assessment To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customer service processes for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ustomer service risks and take appropriate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Compla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signs that a query or problem is about to product a compla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 complaint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o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And Others’ Customer Service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customer service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oaching of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other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Team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ther, Analyse And Interpret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interpret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2:00Z</dcterms:created>
  <dc:creator>Linda Kelly</dc:creator>
  <dc:description/>
  <dc:language>en-US</dc:language>
  <cp:lastModifiedBy>Linda Kelly</cp:lastModifiedBy>
  <dcterms:modified xsi:type="dcterms:W3CDTF">2006-08-09T14:02:00Z</dcterms:modified>
  <cp:revision>8</cp:revision>
  <dc:subject/>
  <dc:title>Title</dc:title>
</cp:coreProperties>
</file>