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Customer Service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W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ustomer Service Institute. The Customer Service Institute draws its membership from the customer servic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stand Customer Service To Improve Service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accepted customer service language and apply its principl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ce customer service principles in context for your professional customer service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now The Rules To Follow When Developing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customer service following organisational rul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customer service following external regulation and legis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 (at least one from each theme)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Impression and Imag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Customer Service Person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making customer service pers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eat your customer as an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o The Extra Mile In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tinguish between routine service standards and going the extra mi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that your extra mile ideas are feasi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o the extra mi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Customers In Writing Or Using I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written or ICT communication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send an effective written or ICT commun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andle written or ICT communication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Customer Service As A Competitive To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customer service to gain a competitive advant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a competitiv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Promotion Of Services Or Product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ffer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support to promote use of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promotion of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liver Customer Service On Your Customers’ Premi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rapport with your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customer service with your own skills and expert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gnise Diversity When Delivering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reasonable assumptions about your customer whiles avoiding stereotyp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apt customer service to recognise the differing needs and expectations of divers group of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Customer Service Using Service Partner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ectively within a customer service cha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uild and nurture positive relationships in a customer service cha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Delivery Of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the delivery of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maintain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recording systems to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Customer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ommunication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the needs of your customer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eed customer expectations to develop the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Handl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1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Risk Assessment To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customer service processes for ris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customer service risks and take appropriate 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Customer Service Complai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the signs that a query or problem is about to product a compla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a complaint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Development and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ustomer service by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Continuous Improvement In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improvements in customer service based on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changes to promote continuous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 Own And Others’ Customer Service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customer service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coaching of other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ach other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A Team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the work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upport for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performance of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ather, Analyse And Interpret Customer Feedba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o gather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ther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nalyse and interpret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51:00Z</dcterms:created>
  <dc:creator>Linda Kelly</dc:creator>
  <dc:description/>
  <dc:language>en-US</dc:language>
  <cp:lastModifiedBy>Linda Kelly</cp:lastModifiedBy>
  <dcterms:modified xsi:type="dcterms:W3CDTF">2006-08-09T13:51:00Z</dcterms:modified>
  <cp:revision>2</cp:revision>
  <dc:subject/>
  <dc:title>Title</dc:title>
</cp:coreProperties>
</file>