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dial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Scottish Prison Service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19 April 2001 to 31 December 2006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W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Skills for Justice SSC. 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e Skills for Justice SSC draws its membership from a wide variety of people working in a broad range of occupations within the custodial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Restrictions on Individuals’ Liberty whilst Promoting and Protecting Their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trictions on individuals’ liberty following the rule of law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and protect the rights and responsibilities of individuals in custody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and protect the equality and diversity of individuals in cust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Security and Order in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hysical security of the custodial environment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security and behaviour of people in custody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spond to breaches of security and order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security and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evention and Management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venting abusive and aggressive behaviour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of abusive and aggressive behaviour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eviewing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and Effectiveness of Work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practice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others in the work team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oneself in own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Security at Entry and Exit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t entry and exit points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ecurity while people are entering and leaving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ecurity while vehicles are entering and le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 and Discharge Individuals and Property Into and Out of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individuals into the custodial environment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, store and release property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harge individuals from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arch Individuals, Accommodation an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arch individual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arch accommodation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arch other custodial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arch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search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vehicles for unauthorised items an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ntrol of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ssess incidents and emergencie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controlling incidents and emergencie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cedures following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and Restrain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need for control and restra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rain and remov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Adjudica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djud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part in the adjudica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Security Whilst Escorting Individuals to Court and Other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security of individuals during transfer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the security of individuals in courts and other environment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aise with staff in courts and other organis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Drive Secure Vehicles to and from Custodial and Other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vehicle and its equipment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e security of the vehicle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ive the vehicle to and from custodial and other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Planning and Reviewing How to Meet Individuals’ Needs and Rights in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identify individuals’ needs and rights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developing plans to meet individuals’ needs and rights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eviewing plans to meet individuals’ need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dividuals to Look After Their Own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dividuals to adopt and maintain healthy and hygienic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 experiencing difficu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in Custody to Take Part in Purposefu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value of purposefu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ake part in purposefu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Experiencing Difficu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factors contributing to individuals’ difficu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 experiencing difficu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Protection of Individuals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inimising the incidence of abuse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effects of abusive behaviour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monitoring individuals who are at risk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Where Abuse has Been Disclo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who disclos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o have been ab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Individuals in Custody to Maintain and Develop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in their relationships with those outside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in their relationships with others inside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Assessment of Individual’s Offending Behaviour and Planning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assessment of individuals offending behaviour and associate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planning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Individuals Address Their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individuals to understand their offending behaviour and associate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change their behaviour posi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Implement and Evaluate Group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agreed group activitie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support individuals through group activitie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agreed group activities with other members of the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st for Substanc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test for substanc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sample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 Who are Substance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adopt safe practice associated with substance use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individuals when they have used substance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individuals in reducing substance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Individuals to Find Out About and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find out about and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Transfer of Individuals Between Agenci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as they prepare for transfer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gency preparations for individuals’ transfer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e individuals’ during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Individuals for Resettlement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ctivities to prepare individuals for resettle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e activities outside the custodial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individuals preparing for resettl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nd Obtain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nd obtain written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oral contributions to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Information for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required information 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ustodial Care/3/26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1:00Z</dcterms:created>
  <dc:creator>Information Technology</dc:creator>
  <dc:description/>
  <dc:language>en-US</dc:language>
  <cp:lastModifiedBy>mcla2588</cp:lastModifiedBy>
  <cp:lastPrinted>2002-01-08T16:08:00Z</cp:lastPrinted>
  <dcterms:modified xsi:type="dcterms:W3CDTF">2006-03-21T14:24:00Z</dcterms:modified>
  <cp:revision>3</cp:revision>
  <dc:subject/>
  <dc:title>Title</dc:title>
</cp:coreProperties>
</file>