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unselling (Bereavement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4 March 1999 to 31 July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GD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AMPAG. CAMPAG represent a wide variety of people working in a broad range of occupations within education, training, advice, advocacy, counselling, guidance, mediation and psychotherap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continuing self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perate within an agreed ethical code of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Referral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tions for referr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the appropriateness with clients of referral to other organis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clients to take up referral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ceive referrals from other 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F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a Structured Counselling Se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nature of the working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the counselling contr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F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the Counselling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clients to identify conce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clients to work through conce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counsell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Bring the counselling period to an e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D2F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Self within the Counsell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fferentiate between own internal world and that of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own effect on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continuing self support and super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F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in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working relationship with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F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Use of Super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ek appropriate super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a supervision contr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Bring work to super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view super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Clients to Access and Us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nformation required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to meet clients’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Y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Clients to Decide on Options for Meeting their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clients in clarifying their aims and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clients to select an op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69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upport for Clients in Planning a Course of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clients in clarifying their aims and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clients to decide on a course of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6A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upport for Clients in Implementing a Course of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clients to plan the implementation of the course of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progress in implementing the course of action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A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the Caller on the Telepho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develop contact with call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stain interaction with call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telephone medium to the benefit of call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 The contexts and group award numbers are listed as follow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unselling: General (G6GC 2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unselling: Bereavement (G6GD 2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unselling: Children and Young People (G6DE 2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OUNSELLING 3/28.01.00/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37:00Z</dcterms:created>
  <dc:creator>Phyllis Miller</dc:creator>
  <dc:description/>
  <dc:language>en-US</dc:language>
  <cp:lastModifiedBy>Linda Kelly</cp:lastModifiedBy>
  <dcterms:modified xsi:type="dcterms:W3CDTF">2006-03-28T17:56:00Z</dcterms:modified>
  <cp:revision>5</cp:revision>
  <dc:subject/>
  <dc:title>Title</dc:title>
</cp:coreProperties>
</file>