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trolling Water Operations (Proces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/CABWI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5 July 2004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5 0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Energy and Utility Skills. Energy and Utility Skills draws its membership from the wate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X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ing Treatment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process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process against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just process to meet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X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ing the Operation of Treatment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the objectives, parameters and conditions for operation and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collate information on operational maintenanc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operational maintenan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X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ing the Saf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assessment of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afe system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afety of visi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to Support Decision Mak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rd and sto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nalyse information to support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X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Process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for operational maintenanc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duct operational maintenance to restore equipment and environment to specified operable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report condition of equipment outside the responsibility of the job hold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reate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Selection of Personnel for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ersonne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electing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T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Development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identification of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planning the development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assessment of people against development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Provide feedback to teams and individuals on their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ontrolling Water Operations (Process)/level 3/27.07.04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8:52:00Z</dcterms:created>
  <dc:creator>Linda Kelly</dc:creator>
  <dc:description/>
  <dc:language>en-US</dc:language>
  <cp:lastModifiedBy>Linda Kelly</cp:lastModifiedBy>
  <dcterms:modified xsi:type="dcterms:W3CDTF">2006-03-28T17:49:00Z</dcterms:modified>
  <cp:revision>12</cp:revision>
  <dc:subject/>
  <dc:title>Title</dc:title>
</cp:coreProperties>
</file>