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Manufacture (Controlling Process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rocess Awards Authority/Vocational Qualifications in Science, Engineering and Technology and 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4 December 2003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chemical and pharmaceutic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information on how to order the standards for this SVQ please contact Cogent on 01224 787800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ing Effectively in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ergency Procedure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se the alarm on discovering an emergency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mise the effect of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3 from Group A and 4 from Group B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Room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ontrol of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for Complex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, equipment and materials for complex processing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, Maintain and Restore Complex Processing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control required process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required process condition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 quality and complete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mplete Complex Processing Operatio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plete complex processing Operation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necessary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Maintenance of Product Qualit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quality check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quality problems according to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Emergencies and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to Maintain Product Integ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ampl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est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Personnel to Maintain Processing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work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hieve th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lving Process Probl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the nature and significance of process probl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agnose faults/causes and select solutions to process problem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evaluate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uct an Assessment of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Improvements to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mprove energy efficiency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mmend improvements to energy effici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and Prepare Complex Items of Plant and Equipment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, clean plant, equipment and area of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2</w:t>
        <w:tab/>
        <w:t>Liaise with relevant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status of plant, equipment and area after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Aim to Protect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cess Awards Authority/Vocational Qualifications in Science, Engineering and Technology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</w:t>
        <w:tab/>
        <w:t>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</w:t>
        <w:tab/>
        <w:tab/>
        <w:t>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hemical, Pharmaceutical and Petro-Chemical Manufacture (Controlling Process Operations)/3/1411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7:00Z</dcterms:created>
  <dc:creator>Linda Kelly</dc:creator>
  <dc:description/>
  <dc:language>en-US</dc:language>
  <cp:lastModifiedBy>Linda Kelly</cp:lastModifiedBy>
  <dcterms:modified xsi:type="dcterms:W3CDTF">2006-03-28T17:48:00Z</dcterms:modified>
  <cp:revision>3</cp:revision>
  <dc:subject/>
  <dc:title>Title</dc:title>
</cp:coreProperties>
</file>