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: Woodmachin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Building Apprenticeship and Training Council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R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 draws its membership from a wide variety of people working in a broad range of occupations within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and Maintain a Productiv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productive relationship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self and oth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 and provid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L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 and Produce Sawn, Planed and Profil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modification of materials to form produc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-ordinate activities for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Problems in Woodmachi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iagnose probl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 and implement solutions to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grative Assessment in the Construction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2 from Group A and 1 from Group B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L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 and Produce, Shaped, turned, Jointed, Sanded and Bor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modification of materials to form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activities for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 the Production of Products Using Computer Numerically Controlled/Numerically Controlled (CNC/NC)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modification of materials to form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-ordinate activities for a saf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, Produce and Maintain Too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ooling requirements and prepare for the production of too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nd maintain too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activities for a saf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aintenance of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maintenance of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S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d Enhance Customer Satisf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olve customer enquirie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mise the Performance of Machinery, Equipment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udits of the woodmachin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improvements to the woodmachin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nstruction Woodmachining/3/0702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35:00Z</dcterms:created>
  <dc:creator>Linda Kelly</dc:creator>
  <dc:description/>
  <dc:language>en-US</dc:language>
  <cp:lastModifiedBy>Linda Kelly</cp:lastModifiedBy>
  <dcterms:modified xsi:type="dcterms:W3CDTF">2006-06-13T06:57:00Z</dcterms:modified>
  <cp:revision>4</cp:revision>
  <dc:subject/>
  <dc:title>Title</dc:title>
</cp:coreProperties>
</file>