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 Contracting Operations (Buy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>/The Chartered Institute of Building/The Institute of Civil Engineers (SQA/COIB/ICE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4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Health, Safety and Welfar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health, safety and welfare system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hazards and assess risk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rogrammes and Schedules of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the information needed to take critical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sto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projec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pare a work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Working Relationships of Personal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relationships with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timise your won resources to mee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dertake personal development in the occupational practice are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, Maintain and Improve Supplies of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monitor requirements for materials supp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cord supplies of materials to meet projec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improvements in supplie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mmend, Monitor and Improve Supplies of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commend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economic performance of plant and equipment suppli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8A2 23 </w:t>
        <w:tab/>
        <w:t>Construction Contracting Operations (Survey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A4 23</w:t>
        <w:tab/>
        <w:t>Construction Contracting Operations (Buy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2">
    <w:name w:val="Heading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39:00Z</dcterms:created>
  <dc:creator>Linda Kelly</dc:creator>
  <dc:description/>
  <dc:language>en-US</dc:language>
  <cp:lastModifiedBy>Linda Kelly</cp:lastModifiedBy>
  <dcterms:modified xsi:type="dcterms:W3CDTF">2006-08-10T09:11:00Z</dcterms:modified>
  <cp:revision>6</cp:revision>
  <dc:subject/>
  <dc:title>Title</dc:title>
</cp:coreProperties>
</file>