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Safet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May 2005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-instated from 29 November 2005 to 31 August 2008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T 23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Justice. Skills for Justice draws its membership from a wide variety of people working in a broad range of occupations within the Community Just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eople’s Equality, Diversity and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people’s right to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Effectiveness of Work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team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development of others in the work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oneself in own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effective working relationships with staff in other agencie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(Group 1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at least 3 of which must be from Group 1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he Concerns and Priorities of Communities in Relation to Safety, Social Inclusion and the Prevention and Reduction of Crime and Anti-Socia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form agency plans and community safety partnership strategies for promoting safety,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cial inclusion and the prevention and reduction of crime and anti-social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legislative and other requirements for the development of community safety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principles of best value and best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wareness and Community Action in Relation to Cri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wareness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and improvement of awareness raising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s, Communities and Organisations to Address Issues which Affect Community Safety and Social Inclusion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groups, communities and organisations to determine their own issues and concer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groups, communities and organisations to plan how to address their issues and concer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t as a resource to groups, communities and organisations as they take actions to address their issues and concern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groups, communities and organisations in evaluating their actions and learning from their experien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groups, communities and organisations as they review and modify their plans and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and Families to Address Factors which Affect their Safety, Well-Being and Social Inclusion 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able individuals and families to identify factors which affect their safety, well-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nd social inclus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and families to identify options for improving their safety, well-being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able individuals and families to put their informed choices into action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with individuals and families the effectiveness of addressing factors which affect their safety, well-being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Needs and Rights of Individuals and Group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rights of individuals and group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individuals to represent their own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Physically Secure Environments from Crime and Anti-Social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opportunities for crime and anti-social behaviour in environ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methods for reducing opportunities for crime and anti-social behaviour and influence their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One’s Own Agency at Other Agencies’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rom other agencies’ meeting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contributions to other agencies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(Group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, Implementation and Evaluation of Strategies and Policies for Recruiting and Managing Volunte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on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the effectiveness of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Quality Assurance Systems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quality assurance system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quality assurance system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s to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Promotion of the Agency and its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the potential for agenc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sent information and ideas to contribute to agency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gency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N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and Record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prepare for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, support and recor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and progress records of meeting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B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earch, Prepare and Supply Inform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, locate and select information to meet specified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upply information to meet specified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t Up Medi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appropriateness of the mediation process with each pa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he conditions and boundaries of mediation with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ge the Media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issues for each pa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plore issues with the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identification and evaluation of potential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uild and secure agreements between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Mediation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exchanges between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conflict and address power imbal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Contact with Victims, Survivors and Witnesses of Crime and Anti-Social Behaviour which Acknowledges the Effects of their Experien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ntact with victims, survivors and witnesses of crime and anti-social behaviour in a manner which acknowledges the effects of their experie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ntact with victims, survivors and witnesses in a manner which acknowledges the effects of their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BN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mployment, Training and Education Opportunities for those who have Offended or who are Likely to Offend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e stakeholders’ awareness of the value of employment, training and education in reducing offending behaviour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tiate and agree with stakeholders the opportunities they are willing to offer to those who have offended or are likely to offend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who have Offended or who are Likely to Offend to Maximise their Employment Opportuniti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s to identify potentially suitable employ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s to plan action to maximise their employ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with Employers and Support Them in Offering Opportunities to Individuals who have Offended or who are Likely to Offend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with employers and agree placements for individuals who have offended or are likely to offend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employers in their work with individuals who have offended or are likely to offe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Individuals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inimising the occurrenc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s of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onitoring individuals who are at risk from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K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signs and symptom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’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Abusive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Find out About and Use Services and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find out about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use services and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Individual’s and Families when they are not Able to do so Themsel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with individuals and families their preferences and wishes regarding represent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t on behalf of individuals and families when they are not able to represent themselv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and families to evaluate and review the effectiveness of re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stablishing and Running Mutual Support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dividuals to evaluate and contact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support networks to develop their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mmunication with Individuals where there are Communication Dif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cope of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mmunication with others through the use of Interpret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interpreting services to meet identified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others through the use of interpr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those involved in interpreting to evaluate the effectiveness of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nd Maintaining Cultures and Strategies in which People are Respected and Valued as Individuals 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ibute to the development of a culture in which people are respected and valued 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strategies which promote the value of people as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minimising the adverse impact of individuals’ behaviour on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Individual Learning and Development through Mento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learning and development needs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with individuals how learning and development needs will be addressed through men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entor individuals to achieve identified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the effectiveness of mentoring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L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Learning in Groups through Presentations and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exercises and activities to promote learning in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learning through Demonstration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the Agency in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ports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munity Safety/3/15/7/03/RM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19:00Z</dcterms:created>
  <dc:creator>Toni Donald</dc:creator>
  <dc:description/>
  <dc:language>en-US</dc:language>
  <cp:lastModifiedBy>Paul O'Hara</cp:lastModifiedBy>
  <cp:lastPrinted>2003-07-15T13:15:00Z</cp:lastPrinted>
  <dcterms:modified xsi:type="dcterms:W3CDTF">2006-03-30T18:09:00Z</dcterms:modified>
  <cp:revision>3</cp:revision>
  <dc:subject/>
  <dc:title>Title</dc:title>
</cp:coreProperties>
</file>